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42" w:hanging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Перечень поднадзорных ОНРБ по РБ организаций, эксплуатирующих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</w:t>
      </w:r>
    </w:p>
    <w:p>
      <w:pPr>
        <w:pStyle w:val="Normal"/>
        <w:tabs>
          <w:tab w:val="clear" w:pos="708"/>
          <w:tab w:val="center" w:pos="5031" w:leader="none"/>
          <w:tab w:val="left" w:pos="8239" w:leader="none"/>
        </w:tabs>
        <w:autoSpaceDE w:val="false"/>
        <w:ind w:left="-142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ab/>
        <w:t>радиационные источники 4 и 5 категорий по состоянию на 01.01.2022 г.</w:t>
        <w:tab/>
      </w:r>
    </w:p>
    <w:p>
      <w:pPr>
        <w:pStyle w:val="Normal"/>
        <w:widowControl/>
        <w:jc w:val="right"/>
        <w:rPr/>
      </w:pPr>
      <w:r>
        <w:rPr/>
        <w:t>Таблица 1б</w:t>
      </w:r>
      <w:r>
        <w:br w:type="page"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657"/>
        <w:gridCol w:w="1515"/>
        <w:gridCol w:w="1104"/>
        <w:gridCol w:w="1188"/>
      </w:tblGrid>
      <w:tr>
        <w:trPr>
          <w:tblHeader w:val="true"/>
          <w:trHeight w:val="5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br/>
              <w:t>п/п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днадзорной организации, юридический адрес, ИНН, ОГРН, субъект Федера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, дата решения о регистраци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атус заявл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снование для исключения из реестра (№,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дата)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Cs w:val="22"/>
                <w:lang w:val="ru-RU" w:eastAsia="ru-RU"/>
              </w:rPr>
              <w:t xml:space="preserve">ГБУЗ г. Москвы Городская клиническая больница  им. С. П. Боткина </w:t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  <w:szCs w:val="22"/>
                <w:lang w:val="ru-RU" w:eastAsia="ru-RU"/>
              </w:rPr>
              <w:t>125284, г. Москва, 2-й Боткинский проезд, д.5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ГРН 1037739085900, ИНН 7714082636, Москва</w:t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  <w:szCs w:val="22"/>
                <w:lang w:val="ru-RU" w:eastAsia="ru-RU"/>
              </w:rPr>
              <w:t>Департамент здравоохранения г. Москв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от 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2017 №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3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2"/>
                <w:szCs w:val="22"/>
              </w:rPr>
              <w:t>ФГБУ «Межотраслевой научно-технический комплекс «Микрохирургия глаза» им. Акад. С. Н. Федорова.</w:t>
            </w:r>
          </w:p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7486, г. Москва, Бескудниковский б-р, д.59а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ГРН1027739714606, ИНН 7713059497, Москва</w:t>
            </w:r>
          </w:p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здрав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от 30.05.13 № 4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Cs w:val="22"/>
                <w:lang w:val="ru-RU" w:eastAsia="ru-RU"/>
              </w:rPr>
              <w:t>АО  «Атомэнергопроект».</w:t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  <w:szCs w:val="22"/>
                <w:lang w:val="ru-RU" w:eastAsia="ru-RU"/>
              </w:rPr>
              <w:t>105005, г. Москва, ул. Бакунинская, д.7, стр.1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ГРН 1087746998946, ИНН 7701796320, Москва</w:t>
            </w:r>
          </w:p>
          <w:p>
            <w:pPr>
              <w:pStyle w:val="TextBody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Росато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от 20.06.13 № 6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ГАОУ ВО «Национальный исследовательский технологический университет «МИСиС»</w:t>
            </w:r>
          </w:p>
          <w:p>
            <w:pPr>
              <w:pStyle w:val="Heading1"/>
              <w:jc w:val="left"/>
              <w:rPr>
                <w:b w:val="false"/>
                <w:b w:val="false"/>
                <w:color w:val="000000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Cs w:val="22"/>
                <w:lang w:val="ru-RU" w:eastAsia="ru-RU"/>
              </w:rPr>
              <w:t>119049, г. Москва, Ленинский пр-т, д. 4.,</w:t>
            </w:r>
          </w:p>
          <w:p>
            <w:pPr>
              <w:pStyle w:val="Heading1"/>
              <w:jc w:val="left"/>
              <w:rPr>
                <w:b w:val="false"/>
                <w:b w:val="false"/>
                <w:color w:val="000000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Cs w:val="22"/>
                <w:lang w:val="ru-RU" w:eastAsia="ru-RU"/>
              </w:rPr>
              <w:t xml:space="preserve">ОГРН 1027739439749, </w:t>
            </w:r>
            <w:r>
              <w:rPr>
                <w:b w:val="false"/>
                <w:color w:val="000000"/>
                <w:szCs w:val="22"/>
              </w:rPr>
              <w:t xml:space="preserve">ИНН 7706019535, г.Москв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ое агентство по образованию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от 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1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№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0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ГБОУ ВО «Московский  технологический университет» (МИРЭА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9454, г. Москва, пр. Вернадского, д. 78.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037739552740, ИНН 7729040491, г. Моск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ое агентство по образованию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гистрац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21.12.2016  № 124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ГУ Федеральный научно-исследовательский центр «Кристаллография и фотоника».</w:t>
            </w:r>
          </w:p>
          <w:p>
            <w:pPr>
              <w:pStyle w:val="22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 xml:space="preserve">117342, г. Москва, ул. Бутлерова, д.17А, </w:t>
            </w:r>
          </w:p>
          <w:p>
            <w:pPr>
              <w:pStyle w:val="22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ГРН 1037739548747, ИНН 7736099104, </w:t>
            </w:r>
            <w:r>
              <w:rPr>
                <w:szCs w:val="22"/>
              </w:rPr>
              <w:t>г. Моск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Н.</w:t>
              <w:tab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гистрац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1.07.14 № 53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ГБУ науки «Институт химической физики им. Н. Н. Семенова РАН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991, г. Москва ул. Косыгина, д. 4,</w:t>
            </w:r>
          </w:p>
          <w:p>
            <w:pPr>
              <w:pStyle w:val="22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 xml:space="preserve">ОГРН 1037739200025, ИНН 7736054230, </w:t>
            </w:r>
            <w:r>
              <w:rPr>
                <w:szCs w:val="22"/>
              </w:rPr>
              <w:t>г. Москв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Н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гистрац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2017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№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4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ГБУН  Институт космических исследований РАН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997, Москва, ул. Профсоюзная, д. 84/32,</w:t>
            </w:r>
          </w:p>
          <w:p>
            <w:pPr>
              <w:pStyle w:val="Heading1"/>
              <w:jc w:val="left"/>
              <w:rPr>
                <w:b w:val="false"/>
                <w:b w:val="false"/>
                <w:color w:val="000000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Cs w:val="22"/>
                <w:lang w:val="ru-RU" w:eastAsia="ru-RU"/>
              </w:rPr>
              <w:t xml:space="preserve">ОГРН 1027739475279, </w:t>
            </w:r>
            <w:r>
              <w:rPr>
                <w:b w:val="false"/>
                <w:color w:val="000000"/>
                <w:szCs w:val="22"/>
              </w:rPr>
              <w:t>ИНН 7728113806</w:t>
            </w:r>
            <w:r>
              <w:rPr>
                <w:b w:val="false"/>
                <w:color w:val="000000"/>
                <w:szCs w:val="22"/>
                <w:lang w:val="ru-RU"/>
              </w:rPr>
              <w:t xml:space="preserve">, </w:t>
            </w:r>
            <w:r>
              <w:rPr>
                <w:b w:val="false"/>
                <w:color w:val="000000"/>
                <w:szCs w:val="22"/>
              </w:rPr>
              <w:t>г. Москв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Н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от 10.10.2017 № 263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ГБУ «Институт прикладной геофизики им. академика Е. К. Федор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128, г. Москва, ул. Ростокинская, д.9,</w:t>
            </w:r>
          </w:p>
          <w:p>
            <w:pPr>
              <w:pStyle w:val="Heading1"/>
              <w:jc w:val="left"/>
              <w:rPr>
                <w:b w:val="false"/>
                <w:b w:val="false"/>
                <w:color w:val="000000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Cs w:val="22"/>
                <w:lang w:val="ru-RU" w:eastAsia="ru-RU"/>
              </w:rPr>
              <w:t xml:space="preserve">ОГРН 1037739073536, </w:t>
            </w:r>
            <w:r>
              <w:rPr>
                <w:b w:val="false"/>
                <w:color w:val="000000"/>
                <w:szCs w:val="22"/>
              </w:rPr>
              <w:t>ИНН 7716023812</w:t>
            </w:r>
            <w:r>
              <w:rPr>
                <w:b w:val="false"/>
                <w:color w:val="000000"/>
                <w:szCs w:val="22"/>
                <w:lang w:val="ru-RU"/>
              </w:rPr>
              <w:t xml:space="preserve">, </w:t>
            </w:r>
            <w:r>
              <w:rPr>
                <w:b w:val="false"/>
                <w:color w:val="000000"/>
                <w:szCs w:val="22"/>
              </w:rPr>
              <w:t>г. Москв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природных ресурсов и эколог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гистрац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5.12.2015 № 86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ГБОУ ВО «Московский политехнический университет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023, г. Москва, ул. Большая Семеновская, д..38,</w:t>
            </w:r>
          </w:p>
          <w:p>
            <w:pPr>
              <w:pStyle w:val="Heading1"/>
              <w:jc w:val="left"/>
              <w:rPr>
                <w:b w:val="false"/>
                <w:b w:val="false"/>
                <w:color w:val="000000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Cs w:val="22"/>
                <w:lang w:val="ru-RU" w:eastAsia="ru-RU"/>
              </w:rPr>
              <w:t xml:space="preserve">ОГРН 1167746817810, </w:t>
            </w:r>
            <w:r>
              <w:rPr>
                <w:b w:val="false"/>
                <w:color w:val="000000"/>
                <w:szCs w:val="22"/>
              </w:rPr>
              <w:t>ИНН 771</w:t>
            </w:r>
            <w:r>
              <w:rPr>
                <w:b w:val="false"/>
                <w:color w:val="000000"/>
                <w:szCs w:val="22"/>
                <w:lang w:val="ru-RU"/>
              </w:rPr>
              <w:t xml:space="preserve">9455553, </w:t>
            </w:r>
            <w:r>
              <w:rPr>
                <w:b w:val="false"/>
                <w:color w:val="000000"/>
                <w:szCs w:val="22"/>
              </w:rPr>
              <w:t>г. Москв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ое агентство по образованию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гистрац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20.11.2020 №445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ГБУ «Всероссийский научно-исследовательский институт минерального сырья им. Н.М. Федоровского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017, г. Москва, Старомонетный пер., д.3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Н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от 30.08.2017 № 256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СНИИП-Плюс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060, г. Москва, ул. Расплетина, д. 5, стр.2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17746239984, ИНН 7734654049, г. Моск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омственной принадлежности не имеет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от 20.12.2016 № 123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АО  «Тетра Пак»</w:t>
            </w:r>
          </w:p>
          <w:p>
            <w:pPr>
              <w:pStyle w:val="TextBody"/>
              <w:rPr/>
            </w:pPr>
            <w:r>
              <w:rPr>
                <w:color w:val="000000"/>
                <w:szCs w:val="22"/>
                <w:lang w:val="ru-RU" w:eastAsia="ru-RU"/>
              </w:rPr>
              <w:t>129226, г. Москва, ул. Вильгельма Пика, д.8,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  <w:color w:val="000000"/>
                <w:szCs w:val="22"/>
                <w:lang w:val="ru-RU" w:eastAsia="ru-RU"/>
              </w:rPr>
              <w:t xml:space="preserve">ОГРН 1027739470439, </w:t>
            </w:r>
            <w:r>
              <w:rPr>
                <w:b w:val="false"/>
                <w:color w:val="000000"/>
                <w:szCs w:val="22"/>
              </w:rPr>
              <w:t>ИНН 7706017070</w:t>
            </w:r>
            <w:r>
              <w:rPr>
                <w:b w:val="false"/>
                <w:color w:val="000000"/>
                <w:szCs w:val="22"/>
                <w:lang w:val="ru-RU"/>
              </w:rPr>
              <w:t xml:space="preserve">, </w:t>
            </w:r>
            <w:r>
              <w:rPr>
                <w:b w:val="false"/>
                <w:color w:val="000000"/>
                <w:szCs w:val="22"/>
                <w:lang w:val="ru-RU" w:eastAsia="ru-RU"/>
              </w:rPr>
              <w:t>г. Москва</w:t>
            </w:r>
          </w:p>
          <w:p>
            <w:pPr>
              <w:pStyle w:val="TextBody"/>
              <w:rPr>
                <w:color w:val="000000"/>
                <w:szCs w:val="22"/>
                <w:lang w:val="ru-RU" w:eastAsia="ru-RU"/>
              </w:rPr>
            </w:pPr>
            <w:r>
              <w:rPr>
                <w:bCs/>
                <w:color w:val="000000"/>
                <w:szCs w:val="22"/>
                <w:lang w:val="ru-RU" w:eastAsia="ru-RU"/>
              </w:rPr>
              <w:t>Ведомственной принадлежности не имеет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от 16.11.2016 № 119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ПепсиКо Холдингс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580, МО, Солнечногорский р-н, территория свободной экономической зоны «Шерризон», стр.1,</w:t>
            </w:r>
          </w:p>
          <w:p>
            <w:pPr>
              <w:pStyle w:val="Heading1"/>
              <w:jc w:val="left"/>
              <w:rPr>
                <w:b w:val="false"/>
                <w:b w:val="false"/>
                <w:color w:val="000000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Cs w:val="22"/>
                <w:lang w:val="ru-RU" w:eastAsia="ru-RU"/>
              </w:rPr>
              <w:t>ОГРН 1025005685946,</w:t>
            </w:r>
            <w:r>
              <w:rPr>
                <w:b w:val="false"/>
                <w:color w:val="000000"/>
                <w:szCs w:val="22"/>
              </w:rPr>
              <w:t>ИНН 7705034202</w:t>
            </w:r>
            <w:r>
              <w:rPr>
                <w:b w:val="false"/>
                <w:color w:val="000000"/>
                <w:szCs w:val="22"/>
                <w:lang w:val="ru-RU"/>
              </w:rPr>
              <w:t xml:space="preserve">, </w:t>
            </w:r>
            <w:r>
              <w:rPr>
                <w:b w:val="false"/>
                <w:color w:val="000000"/>
                <w:szCs w:val="22"/>
              </w:rPr>
              <w:t>Московская об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омственной принадлежности не имеет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от 04.07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1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№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Научно-производственное предприятие «Нефтехимия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429, г. Москва, Капотня, квартал 2, д.1, корп.36,</w:t>
            </w:r>
          </w:p>
          <w:p>
            <w:pPr>
              <w:pStyle w:val="Heading1"/>
              <w:jc w:val="left"/>
              <w:rPr>
                <w:b w:val="false"/>
                <w:b w:val="false"/>
                <w:color w:val="000000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Cs w:val="22"/>
                <w:lang w:val="ru-RU" w:eastAsia="ru-RU"/>
              </w:rPr>
              <w:t xml:space="preserve">ОГРН 1037723015880, </w:t>
            </w:r>
            <w:r>
              <w:rPr>
                <w:b w:val="false"/>
                <w:color w:val="000000"/>
                <w:szCs w:val="22"/>
              </w:rPr>
              <w:t>ИНН 7723332567</w:t>
            </w:r>
            <w:r>
              <w:rPr>
                <w:b w:val="false"/>
                <w:color w:val="000000"/>
                <w:szCs w:val="22"/>
                <w:lang w:val="ru-RU"/>
              </w:rPr>
              <w:t xml:space="preserve">, </w:t>
            </w:r>
            <w:r>
              <w:rPr>
                <w:b w:val="false"/>
                <w:color w:val="000000"/>
                <w:szCs w:val="22"/>
              </w:rPr>
              <w:t>г. Москв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едомственной принадлежности не имеет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от 18.02.2015 № 61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НИИ стали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411 г. Москва, ул. Дубнинская, д. 81-а,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ОГРН 1027739081556, ИНН 7713070243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 Москв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едомственной принадлежности не имеет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егистрация  от 22.12.2015 №87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ОО «ИЗОТОП РК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93, г. Москва, ул. Большая Серпуховская, д.44, оф. 33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ОГРН 1027739711515, ИНН 7705411669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 Москв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едомственной принадлежности не имеет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егистрация  от 13.08.2015 №74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ОО «Научно-технический метрологический центр «Поверитель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4460, г. Москва, Зеленоград, Панфиловский проспект, д.10, ком.35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ОГРН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17746645994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ИНН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735579429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г.Москва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едомственной принадлежности не имеет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от 04.07.2017 № 219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ЗАО «КВС Интернэшнл»</w:t>
            </w:r>
          </w:p>
          <w:p>
            <w:pPr>
              <w:pStyle w:val="TextBody"/>
              <w:rPr/>
            </w:pPr>
            <w:r>
              <w:rPr>
                <w:color w:val="000000"/>
                <w:szCs w:val="22"/>
                <w:lang w:val="ru-RU" w:eastAsia="ru-RU"/>
              </w:rPr>
              <w:t>115191, г. Москва, ул. Б. Тульская, д.10, стр.9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  <w:szCs w:val="22"/>
                <w:lang w:val="ru-RU" w:eastAsia="ru-RU"/>
              </w:rPr>
              <w:t>ОГРН 1127747274676, ИНН 7725778471, г.Москва</w:t>
            </w:r>
          </w:p>
          <w:p>
            <w:pPr>
              <w:pStyle w:val="TextBody"/>
              <w:rPr>
                <w:color w:val="000000"/>
                <w:szCs w:val="22"/>
                <w:lang w:val="ru-RU" w:eastAsia="ru-RU"/>
              </w:rPr>
            </w:pPr>
            <w:r>
              <w:rPr>
                <w:bCs/>
                <w:color w:val="000000"/>
                <w:szCs w:val="22"/>
                <w:lang w:val="ru-RU" w:eastAsia="ru-RU"/>
              </w:rPr>
              <w:t>Ведомственной принадлежности не имеет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от 21.08.13 № 13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Пакер Сервис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113, г. Москва, Сокольническая пл. д.4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ГРН 1127746624202, ИНН 7718607570,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г. Москв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едомственной принадлежности не имеет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от 24.03.2014 № 41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Cs w:val="22"/>
                <w:lang w:val="ru-RU" w:eastAsia="ru-RU"/>
              </w:rPr>
              <w:t>АО «Электрогорский научно-исследовательский центр по безопасности атомных электростанций»</w:t>
            </w:r>
          </w:p>
          <w:p>
            <w:pPr>
              <w:pStyle w:val="TextBody"/>
              <w:rPr/>
            </w:pPr>
            <w:r>
              <w:rPr>
                <w:color w:val="000000"/>
                <w:szCs w:val="22"/>
                <w:lang w:val="ru-RU" w:eastAsia="ru-RU"/>
              </w:rPr>
              <w:t>142530, МО, г. Электрогорск, ул. Святого Константина, д.6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ГРН 1085035000786, ИНН 5035037441, Московская обл.</w:t>
            </w:r>
          </w:p>
          <w:p>
            <w:pPr>
              <w:pStyle w:val="TextBody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Росато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от 10.07.2014 № 51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ЗАРУБЕЖНЕФТЬ-добыча Харьяга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000, г. Москва, Армянский пер., д.9/1/1, стр.1, офис 2,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ОГРН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ru-RU" w:eastAsia="ru-RU"/>
              </w:rPr>
              <w:t xml:space="preserve">1157746887760, ИНН 9701011913,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 Москв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едомственной принадлежности не имеет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Регистрация от 30.09.2016 №111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Совместная компания «РУСВЬЕТПЕТРО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422, г. Москва, Дмитровский проезд, д.10, стр.1,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ru-RU" w:eastAsia="ru-RU"/>
              </w:rPr>
              <w:t xml:space="preserve">ОГРН 1087746814000, ИНН 7701791321,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 Москв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едомственной принадлежности не имеет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Регистрация от 11.10.2016 №112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ОО «Диамант»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41980, МО, г. Дубна, ул. Кирова, д. 5, кв. 60,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ru-RU" w:eastAsia="ru-RU"/>
              </w:rPr>
              <w:t>ОГРН 1145010003126, ИНН 5010048900, Московская обл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едомственной принадлежности не име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Регистрация от 21.07.2016 №108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ОАО «Национальный институт авиационных технологий»</w:t>
            </w:r>
          </w:p>
          <w:p>
            <w:pPr>
              <w:pStyle w:val="Footer"/>
              <w:rPr/>
            </w:pPr>
            <w:r>
              <w:rPr>
                <w:sz w:val="22"/>
                <w:szCs w:val="22"/>
              </w:rPr>
              <w:t>127051, г. Москва, ул. Петровка, д.24,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ОГРН 1037739772047,ИНН 7707028980,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Москва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ой принадлежности не име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от 21.10.2015 №79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Красная Звезда»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30, Москва, Электролитный проезд, д.1А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2682003, ОГРН 1117746689675, Москва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ой принадлежности не име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Регистрация от 31.05.2021 №483/Р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Институт фармацевтических технологий»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53, Москва, Сколковское шоссе, д.21, офис 1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31578255, ОГРН 1077761680182, Москва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ой принадлежности не имеет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Регистрация от 20.01.2021 №449/Р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ИНТЕЗ»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99, Москва,  ул. Космонавта Волкова, д.10, стр.1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5911063808, ОГРН 1105911002416, Москва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ой принадлежности не име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Регистрация от 13.09.2021 №502/Р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Научно-производственная компания  «Иркут»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15, Москва, Ленинградский проспект, д.68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807002509, ОГРН 1023801428111, Москва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ой принадлежности не име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Регистрация от 13.09.2021 №501/Р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сковая часть 25969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14, Москва, ул. Матросская тишина, д.10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18786880, ОГРН 1097746767821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Р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18.06.2021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86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ЕРТИФИКАЦИЯ ТС»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290, Москва, ул. Магистральная 2-я, д.1/3, стр.1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03472419, ОГРН 1197746156387, Москва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ой принадлежности не имеет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Регистрация от 18.06.2021 №487/Р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ИТУМИКС»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400, Московская обл. , г. Ногинск, ул. 3 Интернационала, д.3, оф.84.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031111782, ОГРН  1145031002929, Московская обл.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ой принадлежности не имеет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Регистрация от 20.01.2021 №450/Р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 xml:space="preserve">ПАО «Ракетно-космическая корпорация «Энергия» им. С.П.Королева» 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70, МО, г. Королев,  ул. Ленина,  дом 4а,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ГРН 1025002032538, ИНН 5018033937, Московская обл.</w:t>
            </w:r>
          </w:p>
          <w:p>
            <w:pPr>
              <w:pStyle w:val="Footer"/>
              <w:rPr/>
            </w:pPr>
            <w:r>
              <w:rPr>
                <w:bCs/>
                <w:sz w:val="22"/>
                <w:szCs w:val="22"/>
              </w:rPr>
              <w:t>Федеральное космическое агентств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от 23.12.2016 №126/Р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 xml:space="preserve">ЗАО «Завод экспериментального машиностроения»  РКК «Энергия» им. С. П. Королева» 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70, МО, г. Королев, ул. Ленина, д. 4а,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ГРН 1025002028314,ИНН 5018037000, Московская обл.</w:t>
            </w:r>
          </w:p>
          <w:p>
            <w:pPr>
              <w:pStyle w:val="Foo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ое космическое агентств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от 20.12.2016 №122/Р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КУ «Следственный изолятор №2 ФСИН»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0, г. Москва, ул. Лефортовский вал, д.5</w:t>
            </w:r>
          </w:p>
          <w:p>
            <w:pPr>
              <w:pStyle w:val="Footer"/>
              <w:rPr/>
            </w:pPr>
            <w:r>
              <w:rPr>
                <w:sz w:val="22"/>
                <w:szCs w:val="22"/>
              </w:rPr>
              <w:t>ОГРН 1057749582021, ИНН 7722565193, Москва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ИН Росс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от 27.03.2017 №142/Р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ОО «РОКВУЛ»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 xml:space="preserve">143980,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МО, Балашиха, микрорайон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 xml:space="preserve"> Железнодорожный,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ул. Автозаводская, дом 48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ГРН 1165053057311, ИНН 5012093506, Московская обл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едомственной принадлежности не име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Регистрация от 20.06.2014 №45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ФБУ «Федеральное управление по безопасному хранению и уничтожению химического оружия при Министерстве промышленности и торговли РФ (в/ч 70855)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15487, г. Москва, ул. Садовники, д. 4а.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097746789029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Н 772472939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оск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Министерство промышленности и торговли РФ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Регистрация от 04.06.2015 №70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Домодедовская таможня 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42015, Московская обл., Аэропорт стр.24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ГРН 1035001283228, ИНН 5009004697, Московская обл.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Федеральная таможенная служб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Регистрация от 13.06.2019 № 353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Московская таможня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17647, г. Москва, ул. Профсоюзная, д.125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ИНН 7728679951, ОГРН 5087746672800, Моск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Федеральная таможенная служб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Регистрация от 13.01.2020 № 383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Центральное таможенное управление 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07140, г. Москва, Комсомольская пл. , д.1, стр.1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ИНН 7708014500, ОГРН 1037739218758, Моск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Федеральная таможенная служб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Регистрация от 10.02.2020 № 385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ФБУЗ «Центр гигиены и эпидемиологии в г. Москве»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29626, Москва, Графский переулок, д.4, корп. 2,3,4.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ИНН 7717149663, ОГРН 10577147015400, Моск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Роспотребнадзо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Регистрация от 25.08.2021 № 496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ОО «ТРИУМФ АЛЬЯНС»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09428, Москва, Рязанский проспект, д.30\15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ИНН 7710622922, ОГРН 1067746443710, Моск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едомственной принадлежности не име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Регистрация от 03.12.2021 № 523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ФГБНУ «Всероссийский научно-исследовательский институт агрохимии им. Д Н. Прянишникова»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27434, Москва, ул. Прянишникова, д.31а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ИНН 7713345635, ОГРН 1037713026560, Моск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РА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Регистрация от 02.12.2021 № 522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ОО «Бюрократ»</w:t>
            </w:r>
          </w:p>
          <w:p>
            <w:pPr>
              <w:pStyle w:val="TextBodyIndent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2300, МО, г. Чехов, ул. Угловая, д. 2/1, стр. 1,</w:t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ru-RU" w:eastAsia="ru-RU"/>
              </w:rPr>
              <w:t xml:space="preserve">ОГРН 1155048001063, ИНН 5048035314,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Московская обл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Ведомственной принадлежности не име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от 10.07.2014 № 50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ОО «Санитарно-промышленный испытательно-лабораторный центр»</w:t>
            </w:r>
          </w:p>
          <w:p>
            <w:pPr>
              <w:pStyle w:val="TextBodyIndent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7287, Москва, ул. Башиловская, д. 26</w:t>
            </w:r>
          </w:p>
          <w:p>
            <w:pPr>
              <w:pStyle w:val="TextBodyIndent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Н 7715839703, ОГРН 1107746963213, Москва</w:t>
            </w:r>
          </w:p>
          <w:p>
            <w:pPr>
              <w:pStyle w:val="TextBodyIndent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едомственной принадлежности не име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от 18.10.2021 № 512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145"/>
              </w:tabs>
              <w:rPr/>
            </w:pPr>
            <w:r>
              <w:rPr>
                <w:sz w:val="22"/>
                <w:szCs w:val="22"/>
              </w:rPr>
              <w:t>ООО «Нейтронные технологии»</w:t>
            </w:r>
          </w:p>
          <w:p>
            <w:pPr>
              <w:pStyle w:val="Style19"/>
              <w:tabs>
                <w:tab w:val="clear" w:pos="4145"/>
              </w:tabs>
              <w:rPr/>
            </w:pPr>
            <w:r>
              <w:rPr>
                <w:sz w:val="22"/>
                <w:szCs w:val="22"/>
              </w:rPr>
              <w:t>141980, МО, г. Дубна, ул. Академика Балдина, д. 4,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ГРН 1105010001392, ИНН 5010041397, Московская обл.</w:t>
            </w:r>
          </w:p>
          <w:p>
            <w:pPr>
              <w:pStyle w:val="Style19"/>
              <w:tabs>
                <w:tab w:val="clear" w:pos="4145"/>
              </w:tabs>
              <w:rPr/>
            </w:pPr>
            <w:r>
              <w:rPr>
                <w:sz w:val="22"/>
                <w:szCs w:val="22"/>
              </w:rPr>
              <w:t>Ведомственной принадлежности не име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от 19.10.2016 №114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szCs w:val="22"/>
                <w:lang w:val="ru-RU" w:eastAsia="ru-RU"/>
              </w:rPr>
              <w:t>АО «НИЦ «Строительство»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41367, МО, Сергиево-Посадский р-он, пос. Загорские Дали,д. 6-11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ОГРН 1095042005255,ИНН 5042109739, Московская обл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едомственной принадлежности не име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Регистрация от 13.12.2017 № 280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ФБУН «Федеральный научный центр им. Ф. Ф. Эрисмана»</w:t>
            </w:r>
          </w:p>
          <w:p>
            <w:pPr>
              <w:pStyle w:val="22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141014, Московская обл., г. Мытиши, ул. Семашко, д.2</w:t>
            </w:r>
          </w:p>
          <w:p>
            <w:pPr>
              <w:pStyle w:val="22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ИНН 5029009397, ОГРН 1025003522323, Московская обл.</w:t>
            </w:r>
          </w:p>
          <w:p>
            <w:pPr>
              <w:pStyle w:val="22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Роспотребнадзо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Регистрация от 18.10.2021 № 511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ФГАОУ ВО Московский физико-технически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институт (государственный университет)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13303, Москва, ул. Керченская, д.1 А, копр.1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41700, МО, г. Долгопрудный, Институтский пер., д. 9,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ГРН 1027739386135, ИНН 5008006211, Московская обл.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Министерство образования и науки Р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Регистрация от 11.07.13 №9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 «Препрег– Современные Композиционные Материалы»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415, г. Москва, пр-кт Вернадского, д. 37, корп. 2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ОГРН 1097746268234, ИНН 7729632610, Москва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омственной принадлежности не име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от 20.10.2014 № 57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номное некоммерческое общество «Испытательный центр по контролю качества пищевывх продуктов «НОРТЕСТ»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090, Москва, Пер. Ботанический, д.14, стр.3,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ГРН 103770019396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ИНН 770129874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г. Москва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омственной принадлежности не име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от 26.04.201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9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ГБУ «НПО«Тайфун»</w:t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038, Калужская обл., г. Обнинск, пр. Ленина 82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ГРН 1024000948674, ИНН 4025008866, Калужская обл.</w:t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ая служба по метролог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от 10.01.2018 № 291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ЭсСиЭй Хайджин Продактс Раша»</w:t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218, г. Москва, ул. Кржижановского, д. 14, корп. 3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ГРН 1024700877200, ИНН 4704031845, Москва</w:t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омственной принадлежности не име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от 18.10.2013 № 18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БУ «Научно-технический центр ЯРБ»</w:t>
            </w:r>
          </w:p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140, г. Москва, ул. Малая Красносельская, д.2/8, корп. 5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027739079499, ИНН 7725010048, г. Москва</w:t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технадзо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 от 26.09.2013 № 17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 «ЕВРОЦЕМЕНТ групп»</w:t>
            </w:r>
          </w:p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045, г. Москва, переулок Малый Головин, д. 3, стр. 1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ГРН 1027739128141, ИНН 7708117908, Москва</w:t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омственной принадлежности не име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 от 19.11.2013 № 23/Р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ГИПРОДОРНИИ»</w:t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493, г. Москва, ул. Смольная, д. 2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ГРН 1037700073971, ИНН 7712000109, Москва</w:t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омственной принадлежности не име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от 19.11.2013 № 21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ГБУН Институт георафии РАН</w:t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017, Москва, Старомонетный переулок, д.29, стр.4</w:t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7706015435, ОГРН 1027739639817, Москва</w:t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от 13.09.2021 № 503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ВЕРОФАРМ»</w:t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023, г. Москва, Барабанный переулок, д. 3</w:t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027739146820, ИНН 7725081786, Москва</w:t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омственной принадлежности не име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 от 19.11.2013 № 22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МАГИКРОТ»</w:t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814, Москва, поселение Сосенское, д. Сосенки, ул. Сосновая, д.5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ГРН 1147746454063, ИНН 7751520790, Москва</w:t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омственной принадлежности не име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от 26.01.2021 № 451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ООО «Канберра-Паккард Трейтинг Корпорейшн»</w:t>
            </w:r>
          </w:p>
          <w:p>
            <w:pPr>
              <w:pStyle w:val="22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115230, г. Москва, Каширское ш., д.3, корп.2, стр.9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ОГРН 1157746784249, ИНН 7704327485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 Москва</w:t>
            </w:r>
          </w:p>
          <w:p>
            <w:pPr>
              <w:pStyle w:val="22"/>
              <w:rPr>
                <w:szCs w:val="22"/>
                <w:lang w:val="ru-RU" w:eastAsia="ru-RU"/>
              </w:rPr>
            </w:pPr>
            <w:r>
              <w:rPr>
                <w:bCs/>
                <w:szCs w:val="22"/>
                <w:lang w:val="ru-RU" w:eastAsia="ru-RU"/>
              </w:rPr>
              <w:t>Ведомственной принадлежности не име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от 26.01.2021 № 452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ФГБУ «Российский сельскохозяйственный центр»</w:t>
            </w:r>
          </w:p>
          <w:p>
            <w:pPr>
              <w:pStyle w:val="22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107139, г. Москва, Орликов пер., 1/11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ГРН 1077762014110, ИНН 7708652888, Москва</w:t>
            </w:r>
          </w:p>
          <w:p>
            <w:pPr>
              <w:pStyle w:val="22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Минсельхо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от 17.07.2017 № 229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ФГКУ «Экспертно-криминалистический центр МВД РФ»</w:t>
            </w:r>
          </w:p>
          <w:p>
            <w:pPr>
              <w:pStyle w:val="22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125130, г. Москва,  ул. Зои и Александра Космодемьянских», д.5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ГРН 1037739760530, ИНН 7734114396, Москва</w:t>
            </w:r>
          </w:p>
          <w:p>
            <w:pPr>
              <w:pStyle w:val="22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МВД Р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от 20.11.2020 № 440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ООО «Автоматические ворота 2000»</w:t>
            </w:r>
          </w:p>
          <w:p>
            <w:pPr>
              <w:pStyle w:val="22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143002,  Московская обл., Одинцовский р-н, с. Акулово, ул. Новая, д.120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ГРН 1025004069001, ИНН 50320100, Московская обл.</w:t>
            </w:r>
          </w:p>
          <w:p>
            <w:pPr>
              <w:pStyle w:val="22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Ведомственной принадлежности не име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от 14.12.2016 № 121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ООО «НТЦ ГЕОТЕХНОКИН»</w:t>
            </w:r>
          </w:p>
          <w:p>
            <w:pPr>
              <w:pStyle w:val="22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127422, г. Москва, Дмитровский проезд, д.10, стр.3</w:t>
            </w:r>
          </w:p>
          <w:p>
            <w:pPr>
              <w:pStyle w:val="22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ОГРН 1147748027240, ИНН 7713801616, Москва</w:t>
            </w:r>
          </w:p>
          <w:p>
            <w:pPr>
              <w:pStyle w:val="22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Ведомственной принадлежности не име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от 31.07.2018 № 318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ООО «Научно-технический центр инноваций»</w:t>
            </w:r>
          </w:p>
          <w:p>
            <w:pPr>
              <w:pStyle w:val="22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143026, Москва, Сколково, ул. Нобеля, д.7</w:t>
            </w:r>
          </w:p>
          <w:p>
            <w:pPr>
              <w:pStyle w:val="22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ОГРН 1127747266140,  ИНН7721779467, Москва</w:t>
            </w:r>
          </w:p>
          <w:p>
            <w:pPr>
              <w:pStyle w:val="22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Ведомственной принадлежности не име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от 02.12.2021 № 520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ООО «ГИРС-сервис»</w:t>
            </w:r>
          </w:p>
          <w:p>
            <w:pPr>
              <w:pStyle w:val="22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117638, г. Москва, ул. Одесская, д.2, корп. С, ком.21</w:t>
            </w:r>
          </w:p>
          <w:p>
            <w:pPr>
              <w:pStyle w:val="22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ОГРН 1077763952056, ИНН 7727635782, Москва</w:t>
            </w:r>
          </w:p>
          <w:p>
            <w:pPr>
              <w:pStyle w:val="22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Ведомственной принадлежности не име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от 24.06.2019 № 356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АО «ГАЗПРОМНЕФТЬ-МОСКОВСКИЙ НПЗ»</w:t>
            </w:r>
          </w:p>
          <w:p>
            <w:pPr>
              <w:pStyle w:val="22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109429, г. Москва, Капотня, 2-й кв., д.1, корп.3</w:t>
            </w:r>
          </w:p>
          <w:p>
            <w:pPr>
              <w:pStyle w:val="22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ИНН 7723006328, ОГРН 1027700500190, Москва,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от 27.09.2018 № 327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ООО «ПОЛИТЕХФОРМ-М»</w:t>
            </w:r>
          </w:p>
          <w:p>
            <w:pPr>
              <w:pStyle w:val="22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115404, г. Москва, ул. Ряжская, д.13, корп.1, ком.7</w:t>
            </w:r>
          </w:p>
          <w:p>
            <w:pPr>
              <w:pStyle w:val="22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ОГРН 1027739630346, ИНН 7724187733, Москва</w:t>
            </w:r>
          </w:p>
          <w:p>
            <w:pPr>
              <w:pStyle w:val="22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Ведомственной принадлежности не име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от 24.06.2019 № 355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ООО «НПО ИМПУЛЬС»</w:t>
            </w:r>
          </w:p>
          <w:p>
            <w:pPr>
              <w:pStyle w:val="22"/>
              <w:rPr/>
            </w:pPr>
            <w:r>
              <w:rPr>
                <w:szCs w:val="22"/>
                <w:lang w:val="ru-RU" w:eastAsia="ru-RU"/>
              </w:rPr>
              <w:t>107497, г. Москва, ул. Иркутская, д.11, корп.1, ком.24</w:t>
            </w:r>
          </w:p>
          <w:p>
            <w:pPr>
              <w:pStyle w:val="22"/>
              <w:rPr/>
            </w:pPr>
            <w:r>
              <w:rPr>
                <w:szCs w:val="22"/>
                <w:lang w:val="ru-RU" w:eastAsia="ru-RU"/>
              </w:rPr>
              <w:t>ОГРН 1077761424730, ИНН 7719652880, Москва</w:t>
            </w:r>
          </w:p>
          <w:p>
            <w:pPr>
              <w:pStyle w:val="22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Ведомственной принадлежности не име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от 20.11.2020 № 438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АО «Научно-производственное объединение по медицинским иммунобиологическим препаратам «Микроген»</w:t>
            </w:r>
          </w:p>
          <w:p>
            <w:pPr>
              <w:pStyle w:val="22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115088, г. Москва, ул. 1-я Дубровская, д.15, стр.2</w:t>
            </w:r>
          </w:p>
          <w:p>
            <w:pPr>
              <w:pStyle w:val="22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ОГРН 5177746277924, ИНН 7722422237, Москва</w:t>
            </w:r>
          </w:p>
          <w:p>
            <w:pPr>
              <w:pStyle w:val="22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Ведомственной принадлежности не имеет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от 26.01.2021 № 453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ФГБУ «Центральное управление по гидрометеорологии и мониторингу окружающей среды»</w:t>
            </w:r>
          </w:p>
          <w:p>
            <w:pPr>
              <w:pStyle w:val="22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123242, г. Москва, Нововаганьковский пер., д.8</w:t>
            </w:r>
          </w:p>
          <w:p>
            <w:pPr>
              <w:pStyle w:val="22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ОГРН 1127747295170, ИНН 7703782266, Москва</w:t>
            </w:r>
          </w:p>
          <w:p>
            <w:pPr>
              <w:pStyle w:val="22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Росгидром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от 26.01.2021 № 455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АНО «Агрохимический инновационный центр развития сельскохозяйственной науки и производства»</w:t>
            </w:r>
          </w:p>
          <w:p>
            <w:pPr>
              <w:pStyle w:val="22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125130, г. Москва, ул. Приорова, д.30</w:t>
            </w:r>
          </w:p>
          <w:p>
            <w:pPr>
              <w:pStyle w:val="22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ОГРН 1167700063827, ИНН 7713420160, Москва</w:t>
            </w:r>
          </w:p>
          <w:p>
            <w:pPr>
              <w:pStyle w:val="22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Ведомственной принадлежности не име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от 17.06.2019 № 354 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АО «Геофизическое научно-производственное предприятие «Аэрогеофизика»</w:t>
            </w:r>
          </w:p>
          <w:p>
            <w:pPr>
              <w:pStyle w:val="22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119049, г. Москва, Походный пр. д.19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ОГРН 1027729010693, ИНН 7729421433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 Москва</w:t>
            </w:r>
          </w:p>
          <w:p>
            <w:pPr>
              <w:pStyle w:val="22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Ведомственной принадлежности не име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от 16.03.2017 № 141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АО «Государственный научный центр РФ Троицкий институт инновационных и термоядерных исследований»</w:t>
            </w:r>
          </w:p>
          <w:p>
            <w:pPr>
              <w:pStyle w:val="22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108840, г. Москва, г.о. Троицк, ул. Пушковых, вл.12.</w:t>
            </w:r>
          </w:p>
          <w:p>
            <w:pPr>
              <w:pStyle w:val="22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ОГРН 1157746176400, ИНН 7751002460, Москв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от 19.07.2018 № 316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ООО «ИНТЕР-П»</w:t>
            </w:r>
          </w:p>
          <w:p>
            <w:pPr>
              <w:pStyle w:val="22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142281, Московская обл. г. Протвино, Кременковское ш., д.2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ОГРН 1025004858405, ИНН 5037044589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осковская обл.</w:t>
            </w:r>
          </w:p>
          <w:p>
            <w:pPr>
              <w:pStyle w:val="22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Ведомственной принадлежности не име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от 19.07.2018 № 315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йсковая часть 351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2279, Московская обл.,Серпуховский район, п. Оболенск,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ОГРН 1035011802440, ИНН 5077000852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осковская обл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осгвард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от 11.05.2017. № 171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йсковая часть 355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1100, Московская обл., г. Щелково-10,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ОГРН 1035000703605, ИНН 5001018056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осковская обл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осгвард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от 26.04.2017. № 162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йсковая часть 327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4011, Московская обл., г. Электросталь, ул. Лесная, д. 18а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ОГРН 1035010653435, ИНН 5053013549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осковская обл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осгвард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от 29.05.2017. № 195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йсковая часть 347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3914, Московская обл., г. Балашиха, мкр. Николо-Архангельский, ш. Энтузиастов, д.2/14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ОГРН 1035000706377, ИНН 5001018144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осковская обл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осгвард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от 03.09.2018. № 324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йсковая часть 355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1980, Московская обл., г. Дубна, ул. Жолио Кюри, д.19,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ОГРН 1035002202190, ИНН 5010015566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осковская обл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огвард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от 26.04.2017. № 163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КУ «Следственный изолятор № 11 УФСИН по Московской об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2400, Московская обл. г. Ногинск, ул. 1-я Ревсобраний, д.17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ГРН 1035006104770, ИНН 5031032900, Московская обл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СИ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от 11.05.2017. № 169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КУ ДПО «Межрегиональный учебный центр Управления Федеральной службы исполнения наказаний по Московской об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2470, Московская обл., Ногинский район, п. Новые дом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ГРН 1035008252938, ИНН 5041017242, Московская обл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СИ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от 19.05.2017. № 182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правление ФСИН по Московской обл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9382, г. Москва, ул. Верхние поля, д.65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ГРН 1025005244241, ИНН 5041012269, Москв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СИ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от 19.05.2017. № 181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правление ФСИН по Москве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5130, г. Москва, ул. Нарвская, д.15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ГРН 1037739300906, ИНН 7718115610, Москв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СИ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от 02.09.2019. № 359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лавное управление Федеральной службы войск национальной гвардии РФ по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3960, Московская обл., г. Реутов, проезд Братьев Фоминых, д.5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ГРН 1165012053150, ИНН 5041204933, Московская обл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осгвард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от 23.04.2018 № 301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ГКУ «Управление вневедомственной охраны войск национальной гвардии РФ по г. Москв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9390, г. Москва, ул. Любнинская, д.16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НН 7723002556, ОГРН 1027739533260, Москв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осгвард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от 04.04.2019 № 344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Центр специального назначения вневедомственной охраны Рогварди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1099, Москва, Смоленский переулок, д.4/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НН 7704763308, ОГРН 1107746704504, Москв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осгвард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от 28.09.2020 № 422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йсковая часть 6796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25171, г. Москва, Ленинградское шоссе, д.23,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ОГРН 1067746857969, ИНН 7743604220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. Москв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осгвард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от 11.05.2017. № 170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йсковая часть 689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7150, г. Москва, ул. Ивантеевская, д.5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ОГРН 1107746612412, ИНН 7718815210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. Москв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осгвард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от 11.05.2017. № 172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йсковая часть 757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1580, Московская обл., Солнечногорский район, д. Лунево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ОГРН 1035008863120, ИНН 5044012066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осковская обл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осгвард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от 11.05.2017. № 173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йсковая часть 364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1250, Московская обл., Пушкинский район, пос. Ашикино, ул. Лесная, д. 1а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ОГРН 1035007550544, ИНН 5038019183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осковская обл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осгвард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от 02.12.2021 № 521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йсковая часть 379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3098, г. Москва, ул. Максимова, д.3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ОГРН 1037700253370, ИНН 7734117446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. Москв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осгвард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от 19.05.2017. № 191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йсковая часть 6549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25310, г. Москва, Пятницкое шоссе, д.32,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ОГРН 1035000703616, ИНН 5001022052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. Москв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осгвард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от 29.05.2017. № 193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йсковая часть 379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17405, г. Москва, ул. Дорожная, д.56,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ОГРН 1037700041169, ИНН 7726248029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. Москв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осгвард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от 29.05.2017. № 194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йсковая часть 3747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1399, г. Москва, Свободный проспект, д.2,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ОГРН 1037700167581, ИНН 7720149906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. Москв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осгвард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от 30.05.2017. № 200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йсковая часть 512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1471, г. Москва, ул. Рябиновая, д.42А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ОГРН 1037700200471, ИНН 7729304930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. Москв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осгвард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от 05.07.2017. № 226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йсковая часть 512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7410, г. Москва, ул. Стандартная, д.13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03771505419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Н 7715136524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оскв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осгвард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от 17.11.2017. № 274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йсковая часть 317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3914, МО, г. Балашиха, мкр. Никольско-Архангельский, ш. Энтузиастов, д.2/2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ОГРН 1025000513240, ИНН 5001018112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осковская обл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осгвард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от 04.07.2017. № 225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йсковая часть 3186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3914, МО, г. Балашиха, мкр. Никольско-Архангельский, ш. Энтузиастов, д.2/3,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ОГРН 1025000509940, ИНН 5001017951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осковская обл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осгвард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от 04.07.2017. № 224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йсковая часть 692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3914, МО, г. Балашиха, мкр. Никольско-Архангельский, ш. Энтузиастов, д.2/17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ОГРН 1145001004390, ИНН 5001101138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осковская обл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осгвардия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от 04.07.2017. № 223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йсковая часть 6909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43914, МО, г. Балашиха, мкр. Никольско-Архангельский, ш. Энтузиастов, д.2/16,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ОГРН 1125001003610, ИНН 5001089681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осковская обл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осгвард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от 23.08.2017. № 249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йсковая часть 342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43915, МО, г. Балашиха, мкр. Никольско-Архангельский, ш. Энтузиастов, д.2/6,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ОГРН 1035000702802, ИНН 5001018063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осковская обл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осгвард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от 23.08.2017. № 250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йсковая часть 350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43914, МО, г. Балашиха, мкр. Никольско-Архангельский, ш. Энтузиастов, д.2/5,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ОГРН 1035000702802, ИНН 5001018063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осковская обл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осгвард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от 23.10.2017. № 268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йсковая часть 677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43915, МО, г. Балашиха, мкр. Никольско-Архангельский, ш. Энтузиастов, д.2/6,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ОГРН 1025000514219, ИНН 5001029636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осковская обл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осгвард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от 23.08.2017. № 251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йсковая часть 341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3914, МО, г. Балашиха, мкр. Никольско-Архангельский, ш. Энтузиастов, д.2/4,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ОГРН 1035000703066, ИНН 5001017937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осковская обл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осгвард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от 23.10.2017. № 266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ГУП «Государственный научно-исследовательский институт органической химии и технологии»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 xml:space="preserve">111024, г. Москва, Шоссе Энтузиастов, д.23, 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ОГРН 1027700284457, ИНН 7720074697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оскв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АН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от 19.06.2017. № 168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ОО «СофтЭксперт»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 xml:space="preserve">124482, г. Москва, Зеленоград, Савелкинский проезд, д.4,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ОГРН 1057747469988, ИНН 7710591270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осква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едомственной принадлежности не име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от 22.08.2017. № 246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ОО «Испытательная лаборатория «ЭКСИМТЕСТ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9110, Москва, Орловский переулок, д.5,офис 214.1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ГРН 1027714008266, ИНН 7714277530, Москв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едомственной принадлежности не име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от 09.07.2021 № 492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О «Щелково Агрохим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1101, Московская обл., г. Щелково, ул. Заводская, д.2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ГРН 1025006519427, ИНН 5050029646, Московская обл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едомственной принадлежности не име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от 23.10.2017. № 269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ОО «ФЛЕКС ФИЛМС РУС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2821, Московская обл. , Ступино, д. Шматово,  ул. Индустриальная, вл.4, стр.1, пом.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ГРРН 1185022005387, ИНН 5045063426, Московская обл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едомственной принадлежности не име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от 18.10.2019 № 366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П «Водоканал» г. Подольск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2015, Московская обл. г. Подольск, ул. Пионерская, д.16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ГРН 1035007201712, ИНН 5036029468, Московская обл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от 13.02.2020 № 390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ГБУ «Всероссийский центр карантина растений»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0150, Московская обл., Раменский р-н, р.п. Быково, ул. Пограничная, д. 32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035007910860, ИНН 5040036719,Московская обл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от 13.03.2018  № 294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145" w:leader="none"/>
              </w:tabs>
              <w:rPr>
                <w:rFonts w:ascii="Times New Roman" w:hAnsi="Times New Roman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ru-RU" w:eastAsia="ru-RU"/>
              </w:rPr>
              <w:t>ФГБУ «Федеральный центр оценки безопасности и качества зерна  и продуктов его переработки»</w:t>
            </w:r>
          </w:p>
          <w:p>
            <w:pPr>
              <w:pStyle w:val="Style18"/>
              <w:tabs>
                <w:tab w:val="clear" w:pos="708"/>
                <w:tab w:val="left" w:pos="4145" w:leader="none"/>
              </w:tabs>
              <w:rPr>
                <w:rFonts w:ascii="Times New Roman" w:hAnsi="Times New Roman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ru-RU" w:eastAsia="ru-RU"/>
              </w:rPr>
              <w:t>123308, г. Москва, пр-т Маршала Жукова, д.1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03773954803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Н 7729133509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осква</w:t>
            </w:r>
          </w:p>
          <w:p>
            <w:pPr>
              <w:pStyle w:val="Style18"/>
              <w:tabs>
                <w:tab w:val="clear" w:pos="708"/>
                <w:tab w:val="left" w:pos="4145" w:leader="none"/>
              </w:tabs>
              <w:rPr/>
            </w:pPr>
            <w:r>
              <w:rPr>
                <w:rFonts w:cs="Courier New" w:ascii="Times New Roman" w:hAnsi="Times New Roman"/>
                <w:sz w:val="22"/>
                <w:szCs w:val="22"/>
                <w:lang w:val="ru-RU" w:eastAsia="ru-RU"/>
              </w:rPr>
              <w:t>Федеральная служба по ветеринарному и фитосанитарному надзор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Регистрация  от 22.12.2017  № 288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Times New Roman" w:hAnsi="Times New Roman" w:cs="Times New Roman CYR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145" w:leader="none"/>
              </w:tabs>
              <w:rPr>
                <w:rFonts w:ascii="Times New Roman" w:hAnsi="Times New Roman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ru-RU" w:eastAsia="ru-RU"/>
              </w:rPr>
              <w:t>ООО «Политекс»</w:t>
            </w:r>
          </w:p>
          <w:p>
            <w:pPr>
              <w:pStyle w:val="Style18"/>
              <w:tabs>
                <w:tab w:val="clear" w:pos="708"/>
                <w:tab w:val="left" w:pos="4145" w:leader="none"/>
              </w:tabs>
              <w:rPr>
                <w:rFonts w:ascii="Times New Roman" w:hAnsi="Times New Roman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ru-RU" w:eastAsia="ru-RU"/>
              </w:rPr>
              <w:t>141303, Московская обл., Сергиев Посад, поселок Лесхоза, ул. Базисный питомник, зд.28.</w:t>
            </w:r>
          </w:p>
          <w:p>
            <w:pPr>
              <w:pStyle w:val="Style18"/>
              <w:tabs>
                <w:tab w:val="clear" w:pos="708"/>
                <w:tab w:val="left" w:pos="4145" w:leader="none"/>
              </w:tabs>
              <w:rPr>
                <w:rFonts w:ascii="Times New Roman" w:hAnsi="Times New Roman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ru-RU" w:eastAsia="ru-RU"/>
              </w:rPr>
              <w:t>ОГРН 1175007012223, ИНН 5042146152, Московская обл.</w:t>
            </w:r>
          </w:p>
          <w:p>
            <w:pPr>
              <w:pStyle w:val="Style18"/>
              <w:tabs>
                <w:tab w:val="clear" w:pos="708"/>
                <w:tab w:val="left" w:pos="4145" w:leader="none"/>
              </w:tabs>
              <w:rPr>
                <w:rFonts w:ascii="Times New Roman" w:hAnsi="Times New Roman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ru-RU" w:eastAsia="ru-RU"/>
              </w:rPr>
              <w:t>Ведомственной принадлежности не име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Регистрация от 23.04.2018 № 300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Times New Roman" w:hAnsi="Times New Roman" w:cs="Times New Roman CYR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145" w:leader="none"/>
              </w:tabs>
              <w:rPr>
                <w:rFonts w:ascii="Times New Roman" w:hAnsi="Times New Roman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ru-RU" w:eastAsia="ru-RU"/>
              </w:rPr>
              <w:t>ФГБУ «48 Центральный научно-исследовательский институт» МО РФ</w:t>
            </w:r>
          </w:p>
          <w:p>
            <w:pPr>
              <w:pStyle w:val="Style18"/>
              <w:tabs>
                <w:tab w:val="clear" w:pos="708"/>
                <w:tab w:val="left" w:pos="4145" w:leader="none"/>
              </w:tabs>
              <w:rPr>
                <w:rFonts w:ascii="Times New Roman" w:hAnsi="Times New Roman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ru-RU" w:eastAsia="ru-RU"/>
              </w:rPr>
              <w:t>141306, Московская обл. Сергиев Посад-6, ул. Октябрьская, д.11</w:t>
            </w:r>
          </w:p>
          <w:p>
            <w:pPr>
              <w:pStyle w:val="Style18"/>
              <w:tabs>
                <w:tab w:val="clear" w:pos="708"/>
                <w:tab w:val="left" w:pos="4145" w:leader="none"/>
              </w:tabs>
              <w:rPr>
                <w:rFonts w:ascii="Times New Roman" w:hAnsi="Times New Roman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ru-RU" w:eastAsia="ru-RU"/>
              </w:rPr>
              <w:t>ОГРН 1136441000706, ИНН 5042129453, Московская обл.</w:t>
            </w:r>
          </w:p>
          <w:p>
            <w:pPr>
              <w:pStyle w:val="Style18"/>
              <w:tabs>
                <w:tab w:val="clear" w:pos="708"/>
                <w:tab w:val="left" w:pos="4145" w:leader="none"/>
              </w:tabs>
              <w:rPr>
                <w:rFonts w:ascii="Times New Roman" w:hAnsi="Times New Roman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ru-RU" w:eastAsia="ru-RU"/>
              </w:rPr>
              <w:t>Министерство обороны Р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Регистрация от 30.10.2018 № 330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Times New Roman" w:hAnsi="Times New Roman" w:cs="Times New Roman CYR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145" w:leader="none"/>
              </w:tabs>
              <w:rPr>
                <w:rFonts w:ascii="Times New Roman" w:hAnsi="Times New Roman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ru-RU" w:eastAsia="ru-RU"/>
              </w:rPr>
              <w:t>ФГБУ «27 Научный центр Министерства обороны РФ»</w:t>
            </w:r>
          </w:p>
          <w:p>
            <w:pPr>
              <w:pStyle w:val="Style18"/>
              <w:tabs>
                <w:tab w:val="clear" w:pos="708"/>
                <w:tab w:val="left" w:pos="4145" w:leader="none"/>
              </w:tabs>
              <w:rPr>
                <w:rFonts w:ascii="Times New Roman" w:hAnsi="Times New Roman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ru-RU" w:eastAsia="ru-RU"/>
              </w:rPr>
              <w:t>105005, г. Москва, ул. Бригадирский переулок, д.13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ГРН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1136441000771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7701065753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осква</w:t>
            </w:r>
          </w:p>
          <w:p>
            <w:pPr>
              <w:pStyle w:val="Style18"/>
              <w:tabs>
                <w:tab w:val="clear" w:pos="708"/>
                <w:tab w:val="left" w:pos="4145" w:leader="none"/>
              </w:tabs>
              <w:rPr>
                <w:rFonts w:ascii="Times New Roman" w:hAnsi="Times New Roman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ru-RU" w:eastAsia="ru-RU"/>
              </w:rPr>
              <w:t>Министерство обороны Р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Регистрация от 31.07.2018 № 319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Times New Roman" w:hAnsi="Times New Roman" w:cs="Times New Roman CYR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145" w:leader="none"/>
              </w:tabs>
              <w:rPr>
                <w:rFonts w:ascii="Times New Roman" w:hAnsi="Times New Roman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ru-RU" w:eastAsia="ru-RU"/>
              </w:rPr>
              <w:t>Объединенный институт ядерных исследований</w:t>
            </w:r>
          </w:p>
          <w:p>
            <w:pPr>
              <w:pStyle w:val="Style18"/>
              <w:tabs>
                <w:tab w:val="clear" w:pos="708"/>
                <w:tab w:val="left" w:pos="4145" w:leader="none"/>
              </w:tabs>
              <w:rPr>
                <w:rFonts w:ascii="Times New Roman" w:hAnsi="Times New Roman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ru-RU" w:eastAsia="ru-RU"/>
              </w:rPr>
              <w:t>141980, Московская обл. г. Дубна, ул. Жолио-Кюри, д.6</w:t>
            </w:r>
          </w:p>
          <w:p>
            <w:pPr>
              <w:pStyle w:val="Style18"/>
              <w:tabs>
                <w:tab w:val="clear" w:pos="708"/>
                <w:tab w:val="left" w:pos="4145" w:leader="none"/>
              </w:tabs>
              <w:rPr>
                <w:rFonts w:ascii="Times New Roman" w:hAnsi="Times New Roman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ru-RU" w:eastAsia="ru-RU"/>
              </w:rPr>
              <w:t>ОГРН 1035002200221, ИНН 9909125356</w:t>
            </w:r>
          </w:p>
          <w:p>
            <w:pPr>
              <w:pStyle w:val="Style18"/>
              <w:tabs>
                <w:tab w:val="clear" w:pos="708"/>
                <w:tab w:val="left" w:pos="4145" w:leader="none"/>
              </w:tabs>
              <w:rPr>
                <w:rFonts w:ascii="Times New Roman" w:hAnsi="Times New Roman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ru-RU" w:eastAsia="ru-RU"/>
              </w:rPr>
              <w:t>Росато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от 04.04.2019 № 345/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Times New Roman" w:hAnsi="Times New Roman" w:cs="Times New Roman CYR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145" w:leader="none"/>
              </w:tabs>
              <w:rPr>
                <w:rFonts w:ascii="Times New Roman" w:hAnsi="Times New Roman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ru-RU" w:eastAsia="ru-RU"/>
              </w:rPr>
              <w:t>ООО «Дедовский Текстиль»</w:t>
            </w:r>
          </w:p>
          <w:p>
            <w:pPr>
              <w:pStyle w:val="Style18"/>
              <w:tabs>
                <w:tab w:val="clear" w:pos="708"/>
                <w:tab w:val="left" w:pos="4145" w:leader="none"/>
              </w:tabs>
              <w:rPr>
                <w:rFonts w:ascii="Times New Roman" w:hAnsi="Times New Roman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ru-RU" w:eastAsia="ru-RU"/>
              </w:rPr>
              <w:t>129347, г. Москва, ул. Ротерта, д.2, ком.7</w:t>
            </w:r>
          </w:p>
          <w:p>
            <w:pPr>
              <w:pStyle w:val="Style18"/>
              <w:tabs>
                <w:tab w:val="clear" w:pos="708"/>
                <w:tab w:val="left" w:pos="4145" w:leader="none"/>
              </w:tabs>
              <w:rPr>
                <w:rFonts w:ascii="Times New Roman" w:hAnsi="Times New Roman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ru-RU" w:eastAsia="ru-RU"/>
              </w:rPr>
              <w:t>ОГРН 1137746058856, ИНН 7716735979, Москва,</w:t>
            </w:r>
          </w:p>
          <w:p>
            <w:pPr>
              <w:pStyle w:val="Style18"/>
              <w:tabs>
                <w:tab w:val="clear" w:pos="708"/>
                <w:tab w:val="left" w:pos="4145" w:leader="none"/>
              </w:tabs>
              <w:rPr>
                <w:rFonts w:ascii="Times New Roman" w:hAnsi="Times New Roman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ru-RU" w:eastAsia="ru-RU"/>
              </w:rPr>
              <w:t>Ведомственной принадлежности не имеет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от 12.04.2019 № 347/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Times New Roman" w:hAnsi="Times New Roman" w:cs="Times New Roman CYR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145" w:leader="none"/>
              </w:tabs>
              <w:rPr>
                <w:rFonts w:ascii="Times New Roman" w:hAnsi="Times New Roman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ru-RU" w:eastAsia="ru-RU"/>
              </w:rPr>
              <w:t>ООО «ЭКО-МОДУЛЬ»</w:t>
            </w:r>
          </w:p>
          <w:p>
            <w:pPr>
              <w:pStyle w:val="Style18"/>
              <w:tabs>
                <w:tab w:val="clear" w:pos="708"/>
                <w:tab w:val="left" w:pos="4145" w:leader="none"/>
              </w:tabs>
              <w:rPr>
                <w:rFonts w:ascii="Times New Roman" w:hAnsi="Times New Roman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ru-RU" w:eastAsia="ru-RU"/>
              </w:rPr>
              <w:t>127299, г. Москва, ул. Клары Цеткин, д.4</w:t>
            </w:r>
          </w:p>
          <w:p>
            <w:pPr>
              <w:pStyle w:val="Style18"/>
              <w:tabs>
                <w:tab w:val="clear" w:pos="708"/>
                <w:tab w:val="left" w:pos="4145" w:leader="none"/>
              </w:tabs>
              <w:rPr>
                <w:rFonts w:ascii="Times New Roman" w:hAnsi="Times New Roman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ru-RU" w:eastAsia="ru-RU"/>
              </w:rPr>
              <w:t>ОГРН 111774640535, ИНН 7704784227, Москва</w:t>
            </w:r>
          </w:p>
          <w:p>
            <w:pPr>
              <w:pStyle w:val="Style18"/>
              <w:tabs>
                <w:tab w:val="clear" w:pos="708"/>
                <w:tab w:val="left" w:pos="4145" w:leader="none"/>
              </w:tabs>
              <w:rPr>
                <w:rFonts w:ascii="Times New Roman" w:hAnsi="Times New Roman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ru-RU" w:eastAsia="ru-RU"/>
              </w:rPr>
              <w:t>Ведомственной принадлежности не имеет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от 25.09.2019 № 362/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Times New Roman" w:hAnsi="Times New Roman" w:cs="Times New Roman CYR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94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145" w:leader="none"/>
              </w:tabs>
              <w:rPr>
                <w:rFonts w:ascii="Times New Roman" w:hAnsi="Times New Roman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ru-RU" w:eastAsia="ru-RU"/>
              </w:rPr>
              <w:t>АО «ЭКОС-1»</w:t>
            </w:r>
          </w:p>
          <w:p>
            <w:pPr>
              <w:pStyle w:val="Style18"/>
              <w:tabs>
                <w:tab w:val="clear" w:pos="708"/>
                <w:tab w:val="left" w:pos="4145" w:leader="none"/>
              </w:tabs>
              <w:rPr>
                <w:rFonts w:ascii="Times New Roman" w:hAnsi="Times New Roman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ru-RU" w:eastAsia="ru-RU"/>
              </w:rPr>
              <w:t>107023, г. Москва, ул. Электрозаводская, д.24, стр.3</w:t>
            </w:r>
          </w:p>
          <w:p>
            <w:pPr>
              <w:pStyle w:val="Style18"/>
              <w:tabs>
                <w:tab w:val="clear" w:pos="708"/>
                <w:tab w:val="left" w:pos="4145" w:leader="none"/>
              </w:tabs>
              <w:rPr>
                <w:rFonts w:ascii="Times New Roman" w:hAnsi="Times New Roman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ru-RU" w:eastAsia="ru-RU"/>
              </w:rPr>
              <w:t>ОГРН 1027739085252, ИНН 7729328949, Москва</w:t>
            </w:r>
          </w:p>
          <w:p>
            <w:pPr>
              <w:pStyle w:val="Style18"/>
              <w:tabs>
                <w:tab w:val="clear" w:pos="708"/>
                <w:tab w:val="left" w:pos="4145" w:leader="none"/>
              </w:tabs>
              <w:rPr>
                <w:rFonts w:ascii="Times New Roman" w:hAnsi="Times New Roman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ru-RU" w:eastAsia="ru-RU"/>
              </w:rPr>
              <w:t>Ведомственной принадлежности не имеет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от 25.09.2019 № 361/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Times New Roman" w:hAnsi="Times New Roman" w:cs="Times New Roman CYR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145" w:leader="none"/>
              </w:tabs>
              <w:rPr>
                <w:rFonts w:ascii="Times New Roman" w:hAnsi="Times New Roman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ru-RU" w:eastAsia="ru-RU"/>
              </w:rPr>
              <w:t>ООО «Научно-технический центр «Метрология»</w:t>
            </w:r>
          </w:p>
          <w:p>
            <w:pPr>
              <w:pStyle w:val="Style18"/>
              <w:tabs>
                <w:tab w:val="clear" w:pos="708"/>
                <w:tab w:val="left" w:pos="4145" w:leader="none"/>
              </w:tabs>
              <w:rPr>
                <w:rFonts w:ascii="Times New Roman" w:hAnsi="Times New Roman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ru-RU" w:eastAsia="ru-RU"/>
              </w:rPr>
              <w:t>124460, г Москва, Зеленоград, Панфиловский проспект, д.10, пом.2, ком.13.</w:t>
            </w:r>
          </w:p>
          <w:p>
            <w:pPr>
              <w:pStyle w:val="Style18"/>
              <w:tabs>
                <w:tab w:val="clear" w:pos="708"/>
                <w:tab w:val="left" w:pos="4145" w:leader="none"/>
              </w:tabs>
              <w:rPr>
                <w:rFonts w:ascii="Times New Roman" w:hAnsi="Times New Roman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ru-RU" w:eastAsia="ru-RU"/>
              </w:rPr>
              <w:t>ОГРН 1177746454533, ИНН 7735162603, Москва</w:t>
            </w:r>
          </w:p>
          <w:p>
            <w:pPr>
              <w:pStyle w:val="Style18"/>
              <w:tabs>
                <w:tab w:val="clear" w:pos="708"/>
                <w:tab w:val="left" w:pos="4145" w:leader="none"/>
              </w:tabs>
              <w:rPr>
                <w:rFonts w:ascii="Times New Roman" w:hAnsi="Times New Roman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ru-RU" w:eastAsia="ru-RU"/>
              </w:rPr>
              <w:t>Ведомственной принадлежности не имеет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от 25.09.2019 № 364/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Times New Roman" w:hAnsi="Times New Roman" w:cs="Times New Roman CYR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145" w:leader="none"/>
              </w:tabs>
              <w:rPr>
                <w:rFonts w:ascii="Times New Roman" w:hAnsi="Times New Roman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ru-RU" w:eastAsia="ru-RU"/>
              </w:rPr>
              <w:t>АО «Мосводоканал»</w:t>
            </w:r>
          </w:p>
          <w:p>
            <w:pPr>
              <w:pStyle w:val="Style18"/>
              <w:tabs>
                <w:tab w:val="clear" w:pos="708"/>
                <w:tab w:val="left" w:pos="4145" w:leader="none"/>
              </w:tabs>
              <w:rPr>
                <w:rFonts w:ascii="Times New Roman" w:hAnsi="Times New Roman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ru-RU" w:eastAsia="ru-RU"/>
              </w:rPr>
              <w:t>105005, г. Москва, Плетешковский пер. д.2,</w:t>
            </w:r>
          </w:p>
          <w:p>
            <w:pPr>
              <w:pStyle w:val="Style18"/>
              <w:tabs>
                <w:tab w:val="clear" w:pos="708"/>
                <w:tab w:val="left" w:pos="4145" w:leader="none"/>
              </w:tabs>
              <w:rPr>
                <w:rFonts w:ascii="Times New Roman" w:hAnsi="Times New Roman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ru-RU" w:eastAsia="ru-RU"/>
              </w:rPr>
              <w:t>ИНН 7701984274, ОГРН 1127747298250, Москва.</w:t>
            </w:r>
          </w:p>
          <w:p>
            <w:pPr>
              <w:pStyle w:val="Style18"/>
              <w:tabs>
                <w:tab w:val="clear" w:pos="708"/>
                <w:tab w:val="left" w:pos="4145" w:leader="none"/>
              </w:tabs>
              <w:rPr>
                <w:rFonts w:ascii="Times New Roman" w:hAnsi="Times New Roman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ru-RU" w:eastAsia="ru-RU"/>
              </w:rPr>
              <w:t>Ведомственной принадлежности не име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от 25.10.2019 № 372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Times New Roman" w:hAnsi="Times New Roman" w:cs="Times New Roman CYR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145" w:leader="none"/>
              </w:tabs>
              <w:rPr>
                <w:rFonts w:ascii="Times New Roman" w:hAnsi="Times New Roman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ru-RU" w:eastAsia="ru-RU"/>
              </w:rPr>
              <w:t>АО «ОЗ Тест»</w:t>
            </w:r>
          </w:p>
          <w:p>
            <w:pPr>
              <w:pStyle w:val="Style18"/>
              <w:tabs>
                <w:tab w:val="clear" w:pos="708"/>
                <w:tab w:val="left" w:pos="4145" w:leader="none"/>
              </w:tabs>
              <w:rPr>
                <w:rFonts w:ascii="Times New Roman" w:hAnsi="Times New Roman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ru-RU" w:eastAsia="ru-RU"/>
              </w:rPr>
              <w:t>142600, Московская обл., г. Орехово-Зуево, ул. Стачки 1885 года, д.6, пом.25</w:t>
            </w:r>
          </w:p>
          <w:p>
            <w:pPr>
              <w:pStyle w:val="Style18"/>
              <w:tabs>
                <w:tab w:val="clear" w:pos="708"/>
                <w:tab w:val="left" w:pos="4145" w:leader="none"/>
              </w:tabs>
              <w:rPr>
                <w:rFonts w:ascii="Times New Roman" w:hAnsi="Times New Roman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ru-RU" w:eastAsia="ru-RU"/>
              </w:rPr>
              <w:t>ОГРН 1185053008645, ИНН 5034055656, Московская обл.</w:t>
            </w:r>
          </w:p>
          <w:p>
            <w:pPr>
              <w:pStyle w:val="Style18"/>
              <w:tabs>
                <w:tab w:val="clear" w:pos="708"/>
                <w:tab w:val="left" w:pos="4145" w:leader="none"/>
              </w:tabs>
              <w:rPr>
                <w:rFonts w:ascii="Times New Roman" w:hAnsi="Times New Roman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ru-RU" w:eastAsia="ru-RU"/>
              </w:rPr>
              <w:t>Ведомственной принадлежности не имеет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от 25.09.2019 № 363/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Times New Roman" w:hAnsi="Times New Roman" w:cs="Times New Roman CYR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145" w:leader="none"/>
              </w:tabs>
              <w:rPr>
                <w:rFonts w:ascii="Times New Roman" w:hAnsi="Times New Roman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ru-RU" w:eastAsia="ru-RU"/>
              </w:rPr>
              <w:t>АО «НПО Стеклопластик»</w:t>
            </w:r>
          </w:p>
          <w:p>
            <w:pPr>
              <w:pStyle w:val="Style18"/>
              <w:tabs>
                <w:tab w:val="clear" w:pos="708"/>
                <w:tab w:val="left" w:pos="4145" w:leader="none"/>
              </w:tabs>
              <w:rPr>
                <w:rFonts w:ascii="Times New Roman" w:hAnsi="Times New Roman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ru-RU" w:eastAsia="ru-RU"/>
              </w:rPr>
              <w:t>141551, Московская обл., Солнечногорский р-н, п. Андревка, стр. 3А</w:t>
            </w:r>
          </w:p>
          <w:p>
            <w:pPr>
              <w:pStyle w:val="Style18"/>
              <w:tabs>
                <w:tab w:val="clear" w:pos="708"/>
                <w:tab w:val="left" w:pos="4145" w:leader="none"/>
              </w:tabs>
              <w:rPr>
                <w:rFonts w:ascii="Times New Roman" w:hAnsi="Times New Roman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ru-RU" w:eastAsia="ru-RU"/>
              </w:rPr>
              <w:t>ОГРН 1035008852097, ИНН 5044000039, Московская обл.</w:t>
            </w:r>
          </w:p>
          <w:p>
            <w:pPr>
              <w:pStyle w:val="Style18"/>
              <w:tabs>
                <w:tab w:val="clear" w:pos="708"/>
                <w:tab w:val="left" w:pos="4145" w:leader="none"/>
              </w:tabs>
              <w:rPr>
                <w:rFonts w:ascii="Times New Roman" w:hAnsi="Times New Roman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ru-RU" w:eastAsia="ru-RU"/>
              </w:rPr>
              <w:t>Ведомственной принадлежности не им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от 20.11.2020 № 437/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Times New Roman" w:hAnsi="Times New Roman" w:cs="Times New Roman CYR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145" w:leader="none"/>
              </w:tabs>
              <w:rPr>
                <w:rFonts w:ascii="Times New Roman" w:hAnsi="Times New Roman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ru-RU" w:eastAsia="ru-RU"/>
              </w:rPr>
              <w:t>ООО «Газпром энерго»</w:t>
            </w:r>
          </w:p>
          <w:p>
            <w:pPr>
              <w:pStyle w:val="Style18"/>
              <w:tabs>
                <w:tab w:val="clear" w:pos="708"/>
                <w:tab w:val="left" w:pos="4145" w:leader="none"/>
              </w:tabs>
              <w:rPr>
                <w:rFonts w:ascii="Times New Roman" w:hAnsi="Times New Roman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ru-RU" w:eastAsia="ru-RU"/>
              </w:rPr>
              <w:t>117939, г. Москва, ул. Строителей, д.8, корп.1</w:t>
            </w:r>
          </w:p>
          <w:p>
            <w:pPr>
              <w:pStyle w:val="Style18"/>
              <w:tabs>
                <w:tab w:val="clear" w:pos="708"/>
                <w:tab w:val="left" w:pos="4145" w:leader="none"/>
              </w:tabs>
              <w:rPr>
                <w:rFonts w:ascii="Times New Roman" w:hAnsi="Times New Roman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ru-RU" w:eastAsia="ru-RU"/>
              </w:rPr>
              <w:t>ИНН 7736186950, ОГРН 1027739841370,  Москва</w:t>
            </w:r>
          </w:p>
          <w:p>
            <w:pPr>
              <w:pStyle w:val="Style18"/>
              <w:tabs>
                <w:tab w:val="clear" w:pos="708"/>
                <w:tab w:val="left" w:pos="4145" w:leader="none"/>
              </w:tabs>
              <w:rPr>
                <w:rFonts w:ascii="Times New Roman" w:hAnsi="Times New Roman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ru-RU" w:eastAsia="ru-RU"/>
              </w:rPr>
              <w:t>Ведомственной принадлежности не име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от 27.12.2019 № 381/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Times New Roman" w:hAnsi="Times New Roman" w:cs="Times New Roman CYR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145" w:leader="none"/>
              </w:tabs>
              <w:rPr>
                <w:rFonts w:ascii="Times New Roman" w:hAnsi="Times New Roman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ru-RU" w:eastAsia="ru-RU"/>
              </w:rPr>
              <w:t>Шереметьевская таможня</w:t>
            </w:r>
          </w:p>
          <w:p>
            <w:pPr>
              <w:pStyle w:val="Style18"/>
              <w:tabs>
                <w:tab w:val="clear" w:pos="708"/>
                <w:tab w:val="left" w:pos="4145" w:leader="none"/>
              </w:tabs>
              <w:rPr>
                <w:rFonts w:ascii="Times New Roman" w:hAnsi="Times New Roman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ru-RU" w:eastAsia="ru-RU"/>
              </w:rPr>
              <w:t>141426, Московская обл., г. Химки, Шереметьевское шоссе, вл.7</w:t>
            </w:r>
          </w:p>
          <w:p>
            <w:pPr>
              <w:pStyle w:val="Style18"/>
              <w:tabs>
                <w:tab w:val="clear" w:pos="708"/>
                <w:tab w:val="left" w:pos="4145" w:leader="none"/>
              </w:tabs>
              <w:rPr>
                <w:rFonts w:ascii="Times New Roman" w:hAnsi="Times New Roman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ru-RU" w:eastAsia="ru-RU"/>
              </w:rPr>
              <w:t>ИНН 7712036296, ОГРН 1037739527176, Московская обл.</w:t>
            </w:r>
          </w:p>
          <w:p>
            <w:pPr>
              <w:pStyle w:val="Style18"/>
              <w:tabs>
                <w:tab w:val="clear" w:pos="708"/>
                <w:tab w:val="left" w:pos="4145" w:leader="none"/>
              </w:tabs>
              <w:rPr>
                <w:rFonts w:ascii="Times New Roman" w:hAnsi="Times New Roman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ru-RU" w:eastAsia="ru-RU"/>
              </w:rPr>
              <w:t>ФТС Р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от 31.10.2019 № 379/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Times New Roman" w:hAnsi="Times New Roman" w:cs="Times New Roman CYR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145" w:leader="none"/>
              </w:tabs>
              <w:rPr>
                <w:rFonts w:ascii="Times New Roman" w:hAnsi="Times New Roman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ru-RU" w:eastAsia="ru-RU"/>
              </w:rPr>
              <w:t>ООО «Центр сертификации и экономического мониторинга агрохимической службы «Московский»</w:t>
            </w:r>
          </w:p>
          <w:p>
            <w:pPr>
              <w:pStyle w:val="Style18"/>
              <w:tabs>
                <w:tab w:val="clear" w:pos="708"/>
                <w:tab w:val="left" w:pos="4145" w:leader="none"/>
              </w:tabs>
              <w:rPr>
                <w:rFonts w:ascii="Times New Roman" w:hAnsi="Times New Roman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ru-RU" w:eastAsia="ru-RU"/>
              </w:rPr>
              <w:t>143026, Московская обл. Одинцовский р-н, п. Новоивановское, ул. Агрохимиков, д.6.</w:t>
            </w:r>
          </w:p>
          <w:p>
            <w:pPr>
              <w:pStyle w:val="Style18"/>
              <w:tabs>
                <w:tab w:val="clear" w:pos="708"/>
                <w:tab w:val="left" w:pos="4145" w:leader="none"/>
              </w:tabs>
              <w:rPr>
                <w:rFonts w:ascii="Times New Roman" w:hAnsi="Times New Roman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ru-RU" w:eastAsia="ru-RU"/>
              </w:rPr>
              <w:t>ИНН 5032087860, ОГРН 1035006479859, Московская обл.</w:t>
            </w:r>
          </w:p>
          <w:p>
            <w:pPr>
              <w:pStyle w:val="Style18"/>
              <w:tabs>
                <w:tab w:val="clear" w:pos="708"/>
                <w:tab w:val="left" w:pos="4145" w:leader="none"/>
              </w:tabs>
              <w:rPr>
                <w:rFonts w:ascii="Times New Roman" w:hAnsi="Times New Roman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ru-RU" w:eastAsia="ru-RU"/>
              </w:rPr>
              <w:t>Ведомственной принадлежности не имеет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от 07.11.2019 № 380/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Times New Roman" w:hAnsi="Times New Roman" w:cs="Times New Roman CYR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145" w:leader="none"/>
              </w:tabs>
              <w:rPr>
                <w:rFonts w:ascii="Times New Roman" w:hAnsi="Times New Roman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ru-RU" w:eastAsia="ru-RU"/>
              </w:rPr>
              <w:t>АО «Красногорские лекарственные средства»</w:t>
            </w:r>
          </w:p>
          <w:p>
            <w:pPr>
              <w:pStyle w:val="Style18"/>
              <w:tabs>
                <w:tab w:val="clear" w:pos="708"/>
                <w:tab w:val="left" w:pos="4145" w:leader="none"/>
              </w:tabs>
              <w:rPr>
                <w:rFonts w:ascii="Times New Roman" w:hAnsi="Times New Roman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ru-RU" w:eastAsia="ru-RU"/>
              </w:rPr>
              <w:t>143444, Московская обл. г. Красногорск, ул. Мира, д.25.</w:t>
            </w:r>
          </w:p>
          <w:p>
            <w:pPr>
              <w:pStyle w:val="Style18"/>
              <w:tabs>
                <w:tab w:val="clear" w:pos="708"/>
                <w:tab w:val="left" w:pos="4145" w:leader="none"/>
              </w:tabs>
              <w:rPr>
                <w:rFonts w:ascii="Times New Roman" w:hAnsi="Times New Roman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ru-RU" w:eastAsia="ru-RU"/>
              </w:rPr>
              <w:t>ИНН 5024011071, ОГРН 1025002869132, Московская обл.</w:t>
            </w:r>
          </w:p>
          <w:p>
            <w:pPr>
              <w:pStyle w:val="Style18"/>
              <w:tabs>
                <w:tab w:val="clear" w:pos="708"/>
                <w:tab w:val="left" w:pos="4145" w:leader="none"/>
              </w:tabs>
              <w:rPr>
                <w:rFonts w:ascii="Times New Roman" w:hAnsi="Times New Roman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ru-RU" w:eastAsia="ru-RU"/>
              </w:rPr>
              <w:t>Ведомственной принадлежности не имеет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от 20.11.2020 № 444/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Times New Roman" w:hAnsi="Times New Roman" w:cs="Times New Roman CYR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145" w:leader="none"/>
              </w:tabs>
              <w:rPr>
                <w:rFonts w:ascii="Times New Roman" w:hAnsi="Times New Roman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ru-RU" w:eastAsia="ru-RU"/>
              </w:rPr>
              <w:t>ООО «Гольфстрим»</w:t>
            </w:r>
          </w:p>
          <w:p>
            <w:pPr>
              <w:pStyle w:val="Style18"/>
              <w:tabs>
                <w:tab w:val="clear" w:pos="708"/>
                <w:tab w:val="left" w:pos="4145" w:leader="none"/>
              </w:tabs>
              <w:rPr>
                <w:rFonts w:ascii="Times New Roman" w:hAnsi="Times New Roman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ru-RU" w:eastAsia="ru-RU"/>
              </w:rPr>
              <w:t>117218, г. Москва, ул. Б. Черемушкинская, д.34, к.64-65</w:t>
            </w:r>
          </w:p>
          <w:p>
            <w:pPr>
              <w:pStyle w:val="Style18"/>
              <w:tabs>
                <w:tab w:val="clear" w:pos="708"/>
                <w:tab w:val="left" w:pos="4145" w:leader="none"/>
              </w:tabs>
              <w:rPr>
                <w:rFonts w:ascii="Times New Roman" w:hAnsi="Times New Roman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ru-RU" w:eastAsia="ru-RU"/>
              </w:rPr>
              <w:t>ИНН 1650289328, ОГРН 1141650013042, Москва</w:t>
            </w:r>
          </w:p>
          <w:p>
            <w:pPr>
              <w:pStyle w:val="Style18"/>
              <w:tabs>
                <w:tab w:val="clear" w:pos="708"/>
                <w:tab w:val="left" w:pos="4145" w:leader="none"/>
              </w:tabs>
              <w:rPr>
                <w:rFonts w:ascii="Times New Roman" w:hAnsi="Times New Roman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ru-RU" w:eastAsia="ru-RU"/>
              </w:rPr>
              <w:t>Ведомственной принадлежности не име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от 15.01.2020 № 384 /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Times New Roman" w:hAnsi="Times New Roman" w:cs="Times New Roman CYR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ОО «Научно-производственно предприятие «ЭНЕРГИЯ»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19602, Москва, ул. Покрышкина, д.8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ИНН 7729671017,  ОГРН 5107746030915, Моск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едомственной принадлежности не име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Регистрация от 27.07.2020 № 412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Times New Roman" w:hAnsi="Times New Roman" w:cs="Times New Roman CYR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145" w:leader="none"/>
              </w:tabs>
              <w:rPr>
                <w:rFonts w:ascii="Times New Roman" w:hAnsi="Times New Roman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ru-RU" w:eastAsia="ru-RU"/>
              </w:rPr>
              <w:t>ФГБНУ «Всероссийский научно-исследовательский институт рыбного хозяйства и океанографии»</w:t>
            </w:r>
          </w:p>
          <w:p>
            <w:pPr>
              <w:pStyle w:val="Style18"/>
              <w:tabs>
                <w:tab w:val="clear" w:pos="708"/>
                <w:tab w:val="left" w:pos="4145" w:leader="none"/>
              </w:tabs>
              <w:rPr>
                <w:rFonts w:ascii="Times New Roman" w:hAnsi="Times New Roman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ru-RU" w:eastAsia="ru-RU"/>
              </w:rPr>
              <w:t>107140, г. Москва, ул. Верхняя Красносельская, д.17</w:t>
            </w:r>
          </w:p>
          <w:p>
            <w:pPr>
              <w:pStyle w:val="Style18"/>
              <w:tabs>
                <w:tab w:val="clear" w:pos="708"/>
                <w:tab w:val="left" w:pos="4145" w:leader="none"/>
              </w:tabs>
              <w:rPr>
                <w:rFonts w:ascii="Times New Roman" w:hAnsi="Times New Roman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ru-RU" w:eastAsia="ru-RU"/>
              </w:rPr>
              <w:t>ИНН 7708245723, ОГРН 1157746053431, Москва</w:t>
            </w:r>
          </w:p>
          <w:p>
            <w:pPr>
              <w:pStyle w:val="Style18"/>
              <w:tabs>
                <w:tab w:val="clear" w:pos="708"/>
                <w:tab w:val="left" w:pos="4145" w:leader="none"/>
              </w:tabs>
              <w:rPr>
                <w:rFonts w:ascii="Times New Roman" w:hAnsi="Times New Roman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ru-RU" w:eastAsia="ru-RU"/>
              </w:rPr>
              <w:t>РА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от 12.05.2020 № 397 /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Times New Roman" w:hAnsi="Times New Roman" w:cs="Times New Roman CYR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145" w:leader="none"/>
              </w:tabs>
              <w:rPr>
                <w:rFonts w:ascii="Times New Roman" w:hAnsi="Times New Roman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ru-RU" w:eastAsia="ru-RU"/>
              </w:rPr>
              <w:t>ООО «ЛИГА-СЕРТ»</w:t>
            </w:r>
          </w:p>
          <w:p>
            <w:pPr>
              <w:pStyle w:val="Style18"/>
              <w:tabs>
                <w:tab w:val="clear" w:pos="708"/>
                <w:tab w:val="left" w:pos="4145" w:leader="none"/>
              </w:tabs>
              <w:rPr>
                <w:rFonts w:ascii="Times New Roman" w:hAnsi="Times New Roman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ru-RU" w:eastAsia="ru-RU"/>
              </w:rPr>
              <w:t>109542, г. Москва, ул. Охлобыстина, д.9</w:t>
            </w:r>
          </w:p>
          <w:p>
            <w:pPr>
              <w:pStyle w:val="Style18"/>
              <w:tabs>
                <w:tab w:val="clear" w:pos="708"/>
                <w:tab w:val="left" w:pos="4145" w:leader="none"/>
              </w:tabs>
              <w:rPr>
                <w:rFonts w:ascii="Times New Roman" w:hAnsi="Times New Roman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ru-RU" w:eastAsia="ru-RU"/>
              </w:rPr>
              <w:t>ИНН 9721046505, ОГРН 1177746379810, Москва</w:t>
            </w:r>
          </w:p>
          <w:p>
            <w:pPr>
              <w:pStyle w:val="Style18"/>
              <w:tabs>
                <w:tab w:val="clear" w:pos="708"/>
                <w:tab w:val="left" w:pos="4145" w:leader="none"/>
              </w:tabs>
              <w:rPr>
                <w:rFonts w:ascii="Times New Roman" w:hAnsi="Times New Roman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ru-RU" w:eastAsia="ru-RU"/>
              </w:rPr>
              <w:t>Ведомственной принадлежности не име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от 12.05.2020 № 395 /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Times New Roman" w:hAnsi="Times New Roman" w:cs="Times New Roman CYR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145" w:leader="none"/>
              </w:tabs>
              <w:rPr>
                <w:rFonts w:ascii="Times New Roman" w:hAnsi="Times New Roman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ru-RU" w:eastAsia="ru-RU"/>
              </w:rPr>
              <w:t>Частное учреждение «Проектный центр ИТЭР»</w:t>
            </w:r>
          </w:p>
          <w:p>
            <w:pPr>
              <w:pStyle w:val="Style18"/>
              <w:tabs>
                <w:tab w:val="clear" w:pos="708"/>
                <w:tab w:val="left" w:pos="4145" w:leader="none"/>
              </w:tabs>
              <w:rPr>
                <w:rFonts w:ascii="Times New Roman" w:hAnsi="Times New Roman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ru-RU" w:eastAsia="ru-RU"/>
              </w:rPr>
              <w:t>123182, Москва, пл. Академика Курчатова, д.1, стр. 3.</w:t>
            </w:r>
          </w:p>
          <w:p>
            <w:pPr>
              <w:pStyle w:val="Style18"/>
              <w:tabs>
                <w:tab w:val="clear" w:pos="708"/>
                <w:tab w:val="left" w:pos="4145" w:leader="none"/>
              </w:tabs>
              <w:rPr>
                <w:rFonts w:ascii="Times New Roman" w:hAnsi="Times New Roman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ru-RU" w:eastAsia="ru-RU"/>
              </w:rPr>
              <w:t>ИНН 7734269417, ОГРН 1107799034617, Москва</w:t>
            </w:r>
          </w:p>
          <w:p>
            <w:pPr>
              <w:pStyle w:val="Style18"/>
              <w:tabs>
                <w:tab w:val="clear" w:pos="708"/>
                <w:tab w:val="left" w:pos="4145" w:leader="none"/>
              </w:tabs>
              <w:rPr>
                <w:rFonts w:ascii="Times New Roman" w:hAnsi="Times New Roman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ru-RU" w:eastAsia="ru-RU"/>
              </w:rPr>
              <w:t>Росато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от 09.06.2020 № 404 /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Times New Roman" w:hAnsi="Times New Roman" w:cs="Times New Roman CYR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145" w:leader="none"/>
              </w:tabs>
              <w:rPr>
                <w:rFonts w:ascii="Times New Roman" w:hAnsi="Times New Roman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ru-RU" w:eastAsia="ru-RU"/>
              </w:rPr>
              <w:t>АО «НГ Кемикалз»</w:t>
            </w:r>
          </w:p>
          <w:p>
            <w:pPr>
              <w:pStyle w:val="Style18"/>
              <w:tabs>
                <w:tab w:val="clear" w:pos="708"/>
                <w:tab w:val="left" w:pos="4145" w:leader="none"/>
              </w:tabs>
              <w:rPr>
                <w:rFonts w:ascii="Times New Roman" w:hAnsi="Times New Roman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ru-RU" w:eastAsia="ru-RU"/>
              </w:rPr>
              <w:t>119475, Москва, ул. Малая Пировская, д.16</w:t>
            </w:r>
          </w:p>
          <w:p>
            <w:pPr>
              <w:pStyle w:val="Style18"/>
              <w:tabs>
                <w:tab w:val="clear" w:pos="708"/>
                <w:tab w:val="left" w:pos="4145" w:leader="none"/>
              </w:tabs>
              <w:rPr>
                <w:rFonts w:ascii="Times New Roman" w:hAnsi="Times New Roman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ru-RU" w:eastAsia="ru-RU"/>
              </w:rPr>
              <w:t>ИНН 7736632717, ОГРН 1117746556322, Москва</w:t>
            </w:r>
          </w:p>
          <w:p>
            <w:pPr>
              <w:pStyle w:val="Style18"/>
              <w:tabs>
                <w:tab w:val="clear" w:pos="708"/>
                <w:tab w:val="left" w:pos="4145" w:leader="none"/>
              </w:tabs>
              <w:rPr>
                <w:rFonts w:ascii="Times New Roman" w:hAnsi="Times New Roman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ru-RU" w:eastAsia="ru-RU"/>
              </w:rPr>
              <w:t>Ведомственной принадлежности не име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от 27.09.2021 № 504 /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Times New Roman" w:hAnsi="Times New Roman" w:cs="Times New Roman CYR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145" w:leader="none"/>
              </w:tabs>
              <w:rPr>
                <w:rFonts w:ascii="Times New Roman" w:hAnsi="Times New Roman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ru-RU" w:eastAsia="ru-RU"/>
              </w:rPr>
              <w:t>ФГБУ «Центррегионводхоз»</w:t>
            </w:r>
          </w:p>
          <w:p>
            <w:pPr>
              <w:pStyle w:val="Style18"/>
              <w:tabs>
                <w:tab w:val="clear" w:pos="708"/>
                <w:tab w:val="left" w:pos="4145" w:leader="none"/>
              </w:tabs>
              <w:rPr>
                <w:rFonts w:ascii="Times New Roman" w:hAnsi="Times New Roman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ru-RU" w:eastAsia="ru-RU"/>
              </w:rPr>
              <w:t>119334, Москва, Канатчиковский проезд, д.3</w:t>
            </w:r>
          </w:p>
          <w:p>
            <w:pPr>
              <w:pStyle w:val="Style18"/>
              <w:tabs>
                <w:tab w:val="clear" w:pos="708"/>
                <w:tab w:val="left" w:pos="4145" w:leader="none"/>
              </w:tabs>
              <w:rPr>
                <w:rFonts w:ascii="Times New Roman" w:hAnsi="Times New Roman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ru-RU" w:eastAsia="ru-RU"/>
              </w:rPr>
              <w:t>ИНН 5008028127, ОГРН 1027739504528, Москва</w:t>
            </w:r>
          </w:p>
          <w:p>
            <w:pPr>
              <w:pStyle w:val="Style18"/>
              <w:tabs>
                <w:tab w:val="clear" w:pos="708"/>
                <w:tab w:val="left" w:pos="4145" w:leader="none"/>
              </w:tabs>
              <w:rPr>
                <w:rFonts w:ascii="Times New Roman" w:hAnsi="Times New Roman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ru-RU" w:eastAsia="ru-RU"/>
              </w:rPr>
              <w:t>Ведомственной принадлежности не име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от 09.06.2020 № 402 /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Times New Roman" w:hAnsi="Times New Roman" w:cs="Times New Roman CYR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145" w:leader="none"/>
              </w:tabs>
              <w:rPr>
                <w:rFonts w:ascii="Times New Roman" w:hAnsi="Times New Roman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ru-RU" w:eastAsia="ru-RU"/>
              </w:rPr>
              <w:t>ООО «РУСИНВЕСТ»</w:t>
            </w:r>
          </w:p>
          <w:p>
            <w:pPr>
              <w:pStyle w:val="Style18"/>
              <w:tabs>
                <w:tab w:val="clear" w:pos="708"/>
                <w:tab w:val="left" w:pos="4145" w:leader="none"/>
              </w:tabs>
              <w:rPr>
                <w:rFonts w:ascii="Times New Roman" w:hAnsi="Times New Roman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ru-RU" w:eastAsia="ru-RU"/>
              </w:rPr>
              <w:t>115035, Москва, ул. Садовническая, д. 24, стр. 6</w:t>
            </w:r>
          </w:p>
          <w:p>
            <w:pPr>
              <w:pStyle w:val="Style18"/>
              <w:tabs>
                <w:tab w:val="clear" w:pos="708"/>
                <w:tab w:val="left" w:pos="4145" w:leader="none"/>
              </w:tabs>
              <w:rPr>
                <w:rFonts w:ascii="Times New Roman" w:hAnsi="Times New Roman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ru-RU" w:eastAsia="ru-RU"/>
              </w:rPr>
              <w:t>ИНН 7705551779, ОГРН 1147746086971, Москва</w:t>
            </w:r>
          </w:p>
          <w:p>
            <w:pPr>
              <w:pStyle w:val="Style18"/>
              <w:tabs>
                <w:tab w:val="clear" w:pos="708"/>
                <w:tab w:val="left" w:pos="4145" w:leader="none"/>
              </w:tabs>
              <w:rPr>
                <w:rFonts w:ascii="Times New Roman" w:hAnsi="Times New Roman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ru-RU" w:eastAsia="ru-RU"/>
              </w:rPr>
              <w:t>Ведомственной принадлежности не име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от 18.10.2021 № 513 /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Times New Roman" w:hAnsi="Times New Roman" w:cs="Times New Roman CYR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145" w:leader="none"/>
              </w:tabs>
              <w:rPr>
                <w:rFonts w:ascii="Times New Roman" w:hAnsi="Times New Roman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ru-RU" w:eastAsia="ru-RU"/>
              </w:rPr>
              <w:t>ООО «Группа компаний РЭИ»</w:t>
            </w:r>
          </w:p>
          <w:p>
            <w:pPr>
              <w:pStyle w:val="Style18"/>
              <w:tabs>
                <w:tab w:val="clear" w:pos="708"/>
                <w:tab w:val="left" w:pos="4145" w:leader="none"/>
              </w:tabs>
              <w:rPr>
                <w:rFonts w:ascii="Times New Roman" w:hAnsi="Times New Roman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ru-RU" w:eastAsia="ru-RU"/>
              </w:rPr>
              <w:t>117513, Москва, ул. Островитянова, д.6</w:t>
            </w:r>
          </w:p>
          <w:p>
            <w:pPr>
              <w:pStyle w:val="Style18"/>
              <w:tabs>
                <w:tab w:val="clear" w:pos="708"/>
                <w:tab w:val="left" w:pos="4145" w:leader="none"/>
              </w:tabs>
              <w:rPr>
                <w:rFonts w:ascii="Times New Roman" w:hAnsi="Times New Roman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ru-RU" w:eastAsia="ru-RU"/>
              </w:rPr>
              <w:t>ИНН 7728594948, ОГРН 5067746665069, Москва</w:t>
            </w:r>
          </w:p>
          <w:p>
            <w:pPr>
              <w:pStyle w:val="Style18"/>
              <w:tabs>
                <w:tab w:val="clear" w:pos="708"/>
                <w:tab w:val="left" w:pos="4145" w:leader="none"/>
              </w:tabs>
              <w:rPr>
                <w:rFonts w:ascii="Times New Roman" w:hAnsi="Times New Roman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ru-RU" w:eastAsia="ru-RU"/>
              </w:rPr>
              <w:t>Ведомственной принадлежности не име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от 09.11.2020 № 434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Times New Roman" w:hAnsi="Times New Roman" w:cs="Times New Roman CYR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145" w:leader="none"/>
              </w:tabs>
              <w:rPr>
                <w:rFonts w:ascii="Times New Roman" w:hAnsi="Times New Roman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ru-RU" w:eastAsia="ru-RU"/>
              </w:rPr>
              <w:t>ФГУП «РОСМОРПОРТ»</w:t>
            </w:r>
          </w:p>
          <w:p>
            <w:pPr>
              <w:pStyle w:val="Style18"/>
              <w:tabs>
                <w:tab w:val="clear" w:pos="708"/>
                <w:tab w:val="left" w:pos="4145" w:leader="none"/>
              </w:tabs>
              <w:rPr>
                <w:rFonts w:ascii="Times New Roman" w:hAnsi="Times New Roman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ru-RU" w:eastAsia="ru-RU"/>
              </w:rPr>
              <w:t>127055, Москва, ул. Сущевская, д.19, стр.7</w:t>
            </w:r>
          </w:p>
          <w:p>
            <w:pPr>
              <w:pStyle w:val="Style18"/>
              <w:tabs>
                <w:tab w:val="clear" w:pos="708"/>
                <w:tab w:val="left" w:pos="4145" w:leader="none"/>
              </w:tabs>
              <w:rPr>
                <w:rFonts w:ascii="Times New Roman" w:hAnsi="Times New Roman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ru-RU" w:eastAsia="ru-RU"/>
              </w:rPr>
              <w:t>ИНН 7702352454, ОГРН 1037702023831, Москва</w:t>
            </w:r>
          </w:p>
          <w:p>
            <w:pPr>
              <w:pStyle w:val="Style18"/>
              <w:tabs>
                <w:tab w:val="clear" w:pos="708"/>
                <w:tab w:val="left" w:pos="4145" w:leader="none"/>
              </w:tabs>
              <w:rPr>
                <w:rFonts w:ascii="Times New Roman" w:hAnsi="Times New Roman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ru-RU" w:eastAsia="ru-RU"/>
              </w:rPr>
              <w:t>Ведомственной принадлежности не име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от 30.10.2020 № 431 /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Times New Roman" w:hAnsi="Times New Roman" w:cs="Times New Roman CYR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145" w:leader="none"/>
              </w:tabs>
              <w:rPr>
                <w:rFonts w:ascii="Times New Roman" w:hAnsi="Times New Roman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ru-RU" w:eastAsia="ru-RU"/>
              </w:rPr>
              <w:t>ООО Научно-производственное объединение «Спектр»</w:t>
            </w:r>
          </w:p>
          <w:p>
            <w:pPr>
              <w:pStyle w:val="Style18"/>
              <w:tabs>
                <w:tab w:val="clear" w:pos="708"/>
                <w:tab w:val="left" w:pos="4145" w:leader="none"/>
              </w:tabs>
              <w:rPr>
                <w:rFonts w:ascii="Times New Roman" w:hAnsi="Times New Roman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ru-RU" w:eastAsia="ru-RU"/>
              </w:rPr>
              <w:t>124489, г. Москва, г. Зеленоград, Сосновая аллея, д.4, стр.2</w:t>
            </w:r>
          </w:p>
          <w:p>
            <w:pPr>
              <w:pStyle w:val="Style18"/>
              <w:tabs>
                <w:tab w:val="clear" w:pos="708"/>
                <w:tab w:val="left" w:pos="4145" w:leader="none"/>
              </w:tabs>
              <w:rPr>
                <w:rFonts w:ascii="Times New Roman" w:hAnsi="Times New Roman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ru-RU" w:eastAsia="ru-RU"/>
              </w:rPr>
              <w:t>ИНН 7735186724, ОГРН 1207700031087, Москва</w:t>
            </w:r>
          </w:p>
          <w:p>
            <w:pPr>
              <w:pStyle w:val="Style18"/>
              <w:tabs>
                <w:tab w:val="clear" w:pos="708"/>
                <w:tab w:val="left" w:pos="4145" w:leader="none"/>
              </w:tabs>
              <w:rPr>
                <w:rFonts w:ascii="Times New Roman" w:hAnsi="Times New Roman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ru-RU" w:eastAsia="ru-RU"/>
              </w:rPr>
              <w:t>Ведомственной принадлежности не име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от 12.05.2020 № 399 /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Times New Roman" w:hAnsi="Times New Roman" w:cs="Times New Roman CYR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145" w:leader="none"/>
              </w:tabs>
              <w:rPr>
                <w:rFonts w:ascii="Times New Roman" w:hAnsi="Times New Roman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ru-RU" w:eastAsia="ru-RU"/>
              </w:rPr>
              <w:t>ООО «Микробиолог»</w:t>
            </w:r>
          </w:p>
          <w:p>
            <w:pPr>
              <w:pStyle w:val="Style18"/>
              <w:tabs>
                <w:tab w:val="clear" w:pos="708"/>
                <w:tab w:val="left" w:pos="4145" w:leader="none"/>
              </w:tabs>
              <w:rPr>
                <w:rFonts w:ascii="Times New Roman" w:hAnsi="Times New Roman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ru-RU" w:eastAsia="ru-RU"/>
              </w:rPr>
              <w:t>117449, Москва, ул. Карьер, д.2</w:t>
            </w:r>
          </w:p>
          <w:p>
            <w:pPr>
              <w:pStyle w:val="Style18"/>
              <w:tabs>
                <w:tab w:val="clear" w:pos="708"/>
                <w:tab w:val="left" w:pos="4145" w:leader="none"/>
              </w:tabs>
              <w:rPr>
                <w:rFonts w:ascii="Times New Roman" w:hAnsi="Times New Roman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ru-RU" w:eastAsia="ru-RU"/>
              </w:rPr>
              <w:t>ИНН 7736315732, ОГРН 1187746377851, Москва</w:t>
            </w:r>
          </w:p>
          <w:p>
            <w:pPr>
              <w:pStyle w:val="Style18"/>
              <w:tabs>
                <w:tab w:val="clear" w:pos="708"/>
                <w:tab w:val="left" w:pos="4145" w:leader="none"/>
              </w:tabs>
              <w:rPr>
                <w:rFonts w:ascii="Times New Roman" w:hAnsi="Times New Roman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ru-RU" w:eastAsia="ru-RU"/>
              </w:rPr>
              <w:t>Ведомственной принадлежности не име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от 30.07.2020 №413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Times New Roman" w:hAnsi="Times New Roman" w:cs="Times New Roman CYR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145" w:leader="none"/>
              </w:tabs>
              <w:rPr>
                <w:rFonts w:ascii="Times New Roman" w:hAnsi="Times New Roman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ru-RU" w:eastAsia="ru-RU"/>
              </w:rPr>
              <w:t>ООО «Ин-Лаб»</w:t>
            </w:r>
          </w:p>
          <w:p>
            <w:pPr>
              <w:pStyle w:val="Style18"/>
              <w:tabs>
                <w:tab w:val="clear" w:pos="708"/>
                <w:tab w:val="left" w:pos="4145" w:leader="none"/>
              </w:tabs>
              <w:rPr>
                <w:rFonts w:ascii="Times New Roman" w:hAnsi="Times New Roman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ru-RU" w:eastAsia="ru-RU"/>
              </w:rPr>
              <w:t>117449, Москва, ул. Картер, д.2, стр.4</w:t>
            </w:r>
          </w:p>
          <w:p>
            <w:pPr>
              <w:pStyle w:val="Style18"/>
              <w:tabs>
                <w:tab w:val="clear" w:pos="708"/>
                <w:tab w:val="left" w:pos="4145" w:leader="none"/>
              </w:tabs>
              <w:rPr>
                <w:rFonts w:ascii="Times New Roman" w:hAnsi="Times New Roman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ru-RU" w:eastAsia="ru-RU"/>
              </w:rPr>
              <w:t>ИНН 9701085545, ОГРН 1177746896040, Москва</w:t>
            </w:r>
          </w:p>
          <w:p>
            <w:pPr>
              <w:pStyle w:val="Style18"/>
              <w:tabs>
                <w:tab w:val="clear" w:pos="708"/>
                <w:tab w:val="left" w:pos="4145" w:leader="none"/>
              </w:tabs>
              <w:rPr>
                <w:rFonts w:ascii="Times New Roman" w:hAnsi="Times New Roman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ru-RU" w:eastAsia="ru-RU"/>
              </w:rPr>
              <w:t>Ведомственной принадлежности не име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от 30.09.2020 №424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Times New Roman" w:hAnsi="Times New Roman" w:cs="Times New Roman CYR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145" w:leader="none"/>
              </w:tabs>
              <w:rPr>
                <w:rFonts w:ascii="Times New Roman" w:hAnsi="Times New Roman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ru-RU" w:eastAsia="ru-RU"/>
              </w:rPr>
              <w:t>ФГАОУ ВО «Российский университет дружбы народов»</w:t>
            </w:r>
          </w:p>
          <w:p>
            <w:pPr>
              <w:pStyle w:val="Style18"/>
              <w:tabs>
                <w:tab w:val="clear" w:pos="708"/>
                <w:tab w:val="left" w:pos="4145" w:leader="none"/>
              </w:tabs>
              <w:rPr>
                <w:rFonts w:ascii="Times New Roman" w:hAnsi="Times New Roman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ru-RU" w:eastAsia="ru-RU"/>
              </w:rPr>
              <w:t>117198, Москва, ул. Миклухо-Маклая, д.6</w:t>
            </w:r>
          </w:p>
          <w:p>
            <w:pPr>
              <w:pStyle w:val="Style18"/>
              <w:tabs>
                <w:tab w:val="clear" w:pos="708"/>
                <w:tab w:val="left" w:pos="4145" w:leader="none"/>
              </w:tabs>
              <w:rPr>
                <w:rFonts w:ascii="Times New Roman" w:hAnsi="Times New Roman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ru-RU" w:eastAsia="ru-RU"/>
              </w:rPr>
              <w:t>ИНН 7728073720, ОГРН 1027739189323, Москва</w:t>
            </w:r>
          </w:p>
          <w:p>
            <w:pPr>
              <w:pStyle w:val="Style18"/>
              <w:tabs>
                <w:tab w:val="clear" w:pos="708"/>
                <w:tab w:val="left" w:pos="4145" w:leader="none"/>
              </w:tabs>
              <w:rPr>
                <w:rFonts w:ascii="Times New Roman" w:hAnsi="Times New Roman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ru-RU" w:eastAsia="ru-RU"/>
              </w:rPr>
              <w:t>Минобразования Р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от 26.03.2021 №465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Times New Roman" w:hAnsi="Times New Roman" w:cs="Times New Roman CYR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145" w:leader="none"/>
              </w:tabs>
              <w:rPr>
                <w:rFonts w:ascii="Times New Roman" w:hAnsi="Times New Roman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ru-RU" w:eastAsia="ru-RU"/>
              </w:rPr>
              <w:t>ФГБУ «Институт глобального климата и экологии им. Ю. А. Израэля»</w:t>
            </w:r>
          </w:p>
          <w:p>
            <w:pPr>
              <w:pStyle w:val="Style18"/>
              <w:tabs>
                <w:tab w:val="clear" w:pos="708"/>
                <w:tab w:val="left" w:pos="4145" w:leader="none"/>
              </w:tabs>
              <w:rPr>
                <w:rFonts w:ascii="Times New Roman" w:hAnsi="Times New Roman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ru-RU" w:eastAsia="ru-RU"/>
              </w:rPr>
              <w:t>107258, Москва, ул. Глебовская, д.20Б</w:t>
            </w:r>
          </w:p>
          <w:p>
            <w:pPr>
              <w:pStyle w:val="Style18"/>
              <w:tabs>
                <w:tab w:val="clear" w:pos="708"/>
                <w:tab w:val="left" w:pos="4145" w:leader="none"/>
              </w:tabs>
              <w:rPr>
                <w:rFonts w:ascii="Times New Roman" w:hAnsi="Times New Roman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ru-RU" w:eastAsia="ru-RU"/>
              </w:rPr>
              <w:t>ИНН 7718014073, ОГРН 1027739649200, Москва</w:t>
            </w:r>
          </w:p>
          <w:p>
            <w:pPr>
              <w:pStyle w:val="Style18"/>
              <w:tabs>
                <w:tab w:val="clear" w:pos="708"/>
                <w:tab w:val="left" w:pos="4145" w:leader="none"/>
              </w:tabs>
              <w:rPr>
                <w:rFonts w:ascii="Times New Roman" w:hAnsi="Times New Roman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ru-RU" w:eastAsia="ru-RU"/>
              </w:rPr>
              <w:t>РА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от 26.03.2021 №466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Times New Roman" w:hAnsi="Times New Roman" w:cs="Times New Roman CYR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145" w:leader="none"/>
              </w:tabs>
              <w:rPr>
                <w:rFonts w:ascii="Times New Roman" w:hAnsi="Times New Roman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ru-RU" w:eastAsia="ru-RU"/>
              </w:rPr>
              <w:t>ФГБУ «Центральная научно-методическая ветеринарная лаборатория»</w:t>
            </w:r>
          </w:p>
          <w:p>
            <w:pPr>
              <w:pStyle w:val="Style18"/>
              <w:tabs>
                <w:tab w:val="clear" w:pos="708"/>
                <w:tab w:val="left" w:pos="4145" w:leader="none"/>
              </w:tabs>
              <w:rPr>
                <w:rFonts w:ascii="Times New Roman" w:hAnsi="Times New Roman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ru-RU" w:eastAsia="ru-RU"/>
              </w:rPr>
              <w:t>111622, Москва, ул. Оранжерейная, д.23</w:t>
            </w:r>
          </w:p>
          <w:p>
            <w:pPr>
              <w:pStyle w:val="Style18"/>
              <w:tabs>
                <w:tab w:val="clear" w:pos="708"/>
                <w:tab w:val="left" w:pos="4145" w:leader="none"/>
              </w:tabs>
              <w:rPr>
                <w:rFonts w:ascii="Times New Roman" w:hAnsi="Times New Roman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ru-RU" w:eastAsia="ru-RU"/>
              </w:rPr>
              <w:t>ИНН 7720148807, ОГРН 1037739492537, Москв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от 09.07.2021 № 493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Times New Roman" w:hAnsi="Times New Roman" w:cs="Times New Roman CYR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145" w:leader="none"/>
              </w:tabs>
              <w:rPr>
                <w:rFonts w:ascii="Times New Roman" w:hAnsi="Times New Roman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ru-RU" w:eastAsia="ru-RU"/>
              </w:rPr>
              <w:t>ООО «Автодор-Инжиниринг»</w:t>
            </w:r>
          </w:p>
          <w:p>
            <w:pPr>
              <w:pStyle w:val="Style18"/>
              <w:tabs>
                <w:tab w:val="clear" w:pos="708"/>
                <w:tab w:val="left" w:pos="4145" w:leader="none"/>
              </w:tabs>
              <w:rPr>
                <w:rFonts w:ascii="Times New Roman" w:hAnsi="Times New Roman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ru-RU" w:eastAsia="ru-RU"/>
              </w:rPr>
              <w:t>127006, Страстной бульвар, д.9, ком.7</w:t>
            </w:r>
          </w:p>
          <w:p>
            <w:pPr>
              <w:pStyle w:val="Style18"/>
              <w:tabs>
                <w:tab w:val="clear" w:pos="708"/>
                <w:tab w:val="left" w:pos="4145" w:leader="none"/>
              </w:tabs>
              <w:rPr>
                <w:rFonts w:ascii="Times New Roman" w:hAnsi="Times New Roman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ru-RU" w:eastAsia="ru-RU"/>
              </w:rPr>
              <w:t>ИНН 7710946388, ОГРН 1137746777871, Москва</w:t>
            </w:r>
          </w:p>
          <w:p>
            <w:pPr>
              <w:pStyle w:val="Style18"/>
              <w:tabs>
                <w:tab w:val="clear" w:pos="708"/>
                <w:tab w:val="left" w:pos="4145" w:leader="none"/>
              </w:tabs>
              <w:rPr>
                <w:rFonts w:ascii="Times New Roman" w:hAnsi="Times New Roman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ru-RU" w:eastAsia="ru-RU"/>
              </w:rPr>
              <w:t>Ведомственной принадлежности нен имеет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от 07.07.2021 № 490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Times New Roman" w:hAnsi="Times New Roman" w:cs="Times New Roman CYR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145" w:leader="none"/>
              </w:tabs>
              <w:rPr>
                <w:rFonts w:ascii="Times New Roman" w:hAnsi="Times New Roman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ru-RU" w:eastAsia="ru-RU"/>
              </w:rPr>
              <w:t>ГКУ «Пожарно-спасательный центр»</w:t>
            </w:r>
          </w:p>
          <w:p>
            <w:pPr>
              <w:pStyle w:val="Style18"/>
              <w:tabs>
                <w:tab w:val="clear" w:pos="708"/>
                <w:tab w:val="left" w:pos="4145" w:leader="none"/>
              </w:tabs>
              <w:rPr>
                <w:rFonts w:ascii="Times New Roman" w:hAnsi="Times New Roman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ru-RU" w:eastAsia="ru-RU"/>
              </w:rPr>
              <w:t>123112, Москва, ул. Тестовская, д.8</w:t>
            </w:r>
          </w:p>
          <w:p>
            <w:pPr>
              <w:pStyle w:val="Style18"/>
              <w:tabs>
                <w:tab w:val="clear" w:pos="708"/>
                <w:tab w:val="left" w:pos="4145" w:leader="none"/>
              </w:tabs>
              <w:rPr>
                <w:rFonts w:ascii="Times New Roman" w:hAnsi="Times New Roman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ru-RU" w:eastAsia="ru-RU"/>
              </w:rPr>
              <w:t>ИНН 7734597400, ОГРН 5087746601377, Москва</w:t>
            </w:r>
          </w:p>
          <w:p>
            <w:pPr>
              <w:pStyle w:val="Style18"/>
              <w:tabs>
                <w:tab w:val="clear" w:pos="708"/>
                <w:tab w:val="left" w:pos="4145" w:leader="none"/>
              </w:tabs>
              <w:rPr>
                <w:rFonts w:ascii="Times New Roman" w:hAnsi="Times New Roman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ru-RU" w:eastAsia="ru-RU"/>
              </w:rPr>
              <w:t>Правительство Москв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от 31.05.2021 № 480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Times New Roman" w:hAnsi="Times New Roman" w:cs="Times New Roman CYR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145" w:leader="none"/>
              </w:tabs>
              <w:rPr>
                <w:rFonts w:ascii="Times New Roman" w:hAnsi="Times New Roman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ru-RU" w:eastAsia="ru-RU"/>
              </w:rPr>
              <w:t>ООО «СИБУР ПолиЛаб»</w:t>
            </w:r>
          </w:p>
          <w:p>
            <w:pPr>
              <w:pStyle w:val="Style18"/>
              <w:tabs>
                <w:tab w:val="clear" w:pos="708"/>
                <w:tab w:val="left" w:pos="4145" w:leader="none"/>
              </w:tabs>
              <w:rPr>
                <w:rFonts w:ascii="Times New Roman" w:hAnsi="Times New Roman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ru-RU" w:eastAsia="ru-RU"/>
              </w:rPr>
              <w:t>121205, Москва, Сколково, Большой бульвар, д.3</w:t>
            </w:r>
          </w:p>
          <w:p>
            <w:pPr>
              <w:pStyle w:val="Style18"/>
              <w:tabs>
                <w:tab w:val="clear" w:pos="708"/>
                <w:tab w:val="left" w:pos="4145" w:leader="none"/>
              </w:tabs>
              <w:rPr>
                <w:rFonts w:ascii="Times New Roman" w:hAnsi="Times New Roman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ru-RU" w:eastAsia="ru-RU"/>
              </w:rPr>
              <w:t>ИНН 7731367261, ОГРН 1177746494089, Москва</w:t>
            </w:r>
          </w:p>
          <w:p>
            <w:pPr>
              <w:pStyle w:val="Style18"/>
              <w:tabs>
                <w:tab w:val="clear" w:pos="708"/>
                <w:tab w:val="left" w:pos="4145" w:leader="none"/>
              </w:tabs>
              <w:rPr>
                <w:rFonts w:ascii="Times New Roman" w:hAnsi="Times New Roman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ru-RU" w:eastAsia="ru-RU"/>
              </w:rPr>
              <w:t>Ведомственной принадлежности не име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от 26.03.2021 №467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Times New Roman" w:hAnsi="Times New Roman" w:cs="Times New Roman CYR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145" w:leader="none"/>
              </w:tabs>
              <w:rPr>
                <w:rFonts w:ascii="Times New Roman" w:hAnsi="Times New Roman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ru-RU" w:eastAsia="ru-RU"/>
              </w:rPr>
              <w:t>ФГБУН Физический институт им. П. Н. Лебедева</w:t>
            </w:r>
          </w:p>
          <w:p>
            <w:pPr>
              <w:pStyle w:val="Style18"/>
              <w:tabs>
                <w:tab w:val="clear" w:pos="708"/>
                <w:tab w:val="left" w:pos="4145" w:leader="none"/>
              </w:tabs>
              <w:rPr>
                <w:rFonts w:ascii="Times New Roman" w:hAnsi="Times New Roman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ru-RU" w:eastAsia="ru-RU"/>
              </w:rPr>
              <w:t>119991, Москва, Ленинский проспект, д.53</w:t>
            </w:r>
          </w:p>
          <w:p>
            <w:pPr>
              <w:pStyle w:val="Style18"/>
              <w:tabs>
                <w:tab w:val="clear" w:pos="708"/>
                <w:tab w:val="left" w:pos="4145" w:leader="none"/>
              </w:tabs>
              <w:rPr>
                <w:rFonts w:ascii="Times New Roman" w:hAnsi="Times New Roman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ru-RU" w:eastAsia="ru-RU"/>
              </w:rPr>
              <w:t>ИНН 7736037394, ОГРН 10247739617960, Москва</w:t>
            </w:r>
          </w:p>
          <w:p>
            <w:pPr>
              <w:pStyle w:val="Style18"/>
              <w:tabs>
                <w:tab w:val="clear" w:pos="708"/>
                <w:tab w:val="left" w:pos="4145" w:leader="none"/>
              </w:tabs>
              <w:rPr>
                <w:rFonts w:ascii="Times New Roman" w:hAnsi="Times New Roman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ru-RU" w:eastAsia="ru-RU"/>
              </w:rPr>
              <w:t>РА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от 26.03.2021 №462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Times New Roman" w:hAnsi="Times New Roman" w:cs="Times New Roman CYR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145" w:leader="none"/>
              </w:tabs>
              <w:rPr>
                <w:rFonts w:ascii="Times New Roman" w:hAnsi="Times New Roman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ru-RU" w:eastAsia="ru-RU"/>
              </w:rPr>
              <w:t>ООО «Международная сертификационная компания таможенного союза»</w:t>
            </w:r>
          </w:p>
          <w:p>
            <w:pPr>
              <w:pStyle w:val="Style18"/>
              <w:tabs>
                <w:tab w:val="clear" w:pos="708"/>
                <w:tab w:val="left" w:pos="4145" w:leader="none"/>
              </w:tabs>
              <w:rPr>
                <w:rFonts w:ascii="Times New Roman" w:hAnsi="Times New Roman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ru-RU" w:eastAsia="ru-RU"/>
              </w:rPr>
              <w:t>121596, Москва, ул. Горбунова, д.2</w:t>
            </w:r>
          </w:p>
          <w:p>
            <w:pPr>
              <w:pStyle w:val="Style18"/>
              <w:tabs>
                <w:tab w:val="clear" w:pos="708"/>
                <w:tab w:val="left" w:pos="4145" w:leader="none"/>
              </w:tabs>
              <w:rPr>
                <w:rFonts w:ascii="Times New Roman" w:hAnsi="Times New Roman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ru-RU" w:eastAsia="ru-RU"/>
              </w:rPr>
              <w:t>ИНН 7713418890, ОГРН 1167746739016, Москва</w:t>
            </w:r>
          </w:p>
          <w:p>
            <w:pPr>
              <w:pStyle w:val="Style18"/>
              <w:tabs>
                <w:tab w:val="clear" w:pos="708"/>
                <w:tab w:val="left" w:pos="4145" w:leader="none"/>
              </w:tabs>
              <w:rPr>
                <w:rFonts w:ascii="Times New Roman" w:hAnsi="Times New Roman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ru-RU" w:eastAsia="ru-RU"/>
              </w:rPr>
              <w:t>Ведомственной принадлежности не име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от 26.03.2021 №464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Times New Roman" w:hAnsi="Times New Roman" w:cs="Times New Roman CYR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145" w:leader="none"/>
              </w:tabs>
              <w:rPr>
                <w:rFonts w:ascii="Times New Roman" w:hAnsi="Times New Roman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ru-RU" w:eastAsia="ru-RU"/>
              </w:rPr>
              <w:t>ООО «Веста»</w:t>
            </w:r>
          </w:p>
          <w:p>
            <w:pPr>
              <w:pStyle w:val="Style18"/>
              <w:tabs>
                <w:tab w:val="clear" w:pos="708"/>
                <w:tab w:val="left" w:pos="4145" w:leader="none"/>
              </w:tabs>
              <w:rPr>
                <w:rFonts w:ascii="Times New Roman" w:hAnsi="Times New Roman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ru-RU" w:eastAsia="ru-RU"/>
              </w:rPr>
              <w:t>109117, Москва, Волгоградский проспект, д.113, корп.5</w:t>
            </w:r>
          </w:p>
          <w:p>
            <w:pPr>
              <w:pStyle w:val="Style18"/>
              <w:tabs>
                <w:tab w:val="clear" w:pos="708"/>
                <w:tab w:val="left" w:pos="4145" w:leader="none"/>
              </w:tabs>
              <w:rPr>
                <w:rFonts w:ascii="Times New Roman" w:hAnsi="Times New Roman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ru-RU" w:eastAsia="ru-RU"/>
              </w:rPr>
              <w:t>ИНН 7719509343, ОГРН 1047796120448, Москва</w:t>
            </w:r>
          </w:p>
          <w:p>
            <w:pPr>
              <w:pStyle w:val="Style18"/>
              <w:tabs>
                <w:tab w:val="clear" w:pos="708"/>
                <w:tab w:val="left" w:pos="4145" w:leader="none"/>
              </w:tabs>
              <w:rPr>
                <w:rFonts w:ascii="Times New Roman" w:hAnsi="Times New Roman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ru-RU" w:eastAsia="ru-RU"/>
              </w:rPr>
              <w:t>Ведомственной принадлежности не име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от 26.03.2021 №461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Times New Roman" w:hAnsi="Times New Roman" w:cs="Times New Roman CYR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145" w:leader="none"/>
              </w:tabs>
              <w:rPr>
                <w:rFonts w:ascii="Times New Roman" w:hAnsi="Times New Roman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ru-RU" w:eastAsia="ru-RU"/>
              </w:rPr>
              <w:t>ООО «Лаб24»</w:t>
            </w:r>
          </w:p>
          <w:p>
            <w:pPr>
              <w:pStyle w:val="Style18"/>
              <w:tabs>
                <w:tab w:val="clear" w:pos="708"/>
                <w:tab w:val="left" w:pos="4145" w:leader="none"/>
              </w:tabs>
              <w:rPr>
                <w:rFonts w:ascii="Times New Roman" w:hAnsi="Times New Roman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ru-RU" w:eastAsia="ru-RU"/>
              </w:rPr>
              <w:t>125371, Москва, Волоколамское шоссе, д.89, пом.111</w:t>
            </w:r>
          </w:p>
          <w:p>
            <w:pPr>
              <w:pStyle w:val="Style18"/>
              <w:tabs>
                <w:tab w:val="clear" w:pos="708"/>
                <w:tab w:val="left" w:pos="4145" w:leader="none"/>
              </w:tabs>
              <w:rPr>
                <w:rFonts w:ascii="Times New Roman" w:hAnsi="Times New Roman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ru-RU" w:eastAsia="ru-RU"/>
              </w:rPr>
              <w:t>ИНН 7734728967, ОГРН 1147746827656, Москва</w:t>
            </w:r>
          </w:p>
          <w:p>
            <w:pPr>
              <w:pStyle w:val="Style18"/>
              <w:tabs>
                <w:tab w:val="clear" w:pos="708"/>
                <w:tab w:val="left" w:pos="4145" w:leader="none"/>
              </w:tabs>
              <w:rPr>
                <w:rFonts w:ascii="Times New Roman" w:hAnsi="Times New Roman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ru-RU" w:eastAsia="ru-RU"/>
              </w:rPr>
              <w:t>Ведомственной принадлежности не име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от 26.03.2021 №460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Times New Roman" w:hAnsi="Times New Roman" w:cs="Times New Roman CYR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145" w:leader="none"/>
              </w:tabs>
              <w:rPr/>
            </w:pPr>
            <w:r>
              <w:rPr>
                <w:rFonts w:cs="Courier New" w:ascii="Times New Roman" w:hAnsi="Times New Roman"/>
                <w:sz w:val="22"/>
                <w:szCs w:val="22"/>
                <w:lang w:val="ru-RU" w:eastAsia="ru-RU"/>
              </w:rPr>
              <w:t>ФГБУ «Центр лабораторного анализа и технических измерений по Центральному федеральному округу» 125009, Москва, Газетный переулок, д.3-5, стр. 1.</w:t>
            </w:r>
          </w:p>
          <w:p>
            <w:pPr>
              <w:pStyle w:val="Style18"/>
              <w:tabs>
                <w:tab w:val="clear" w:pos="708"/>
                <w:tab w:val="left" w:pos="4145" w:leader="none"/>
              </w:tabs>
              <w:rPr>
                <w:rFonts w:ascii="Times New Roman" w:hAnsi="Times New Roman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ru-RU" w:eastAsia="ru-RU"/>
              </w:rPr>
              <w:t>ОГРН 1025005332307, ИНН 5042060410, Моск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ое  агентство  по техническому  регулированию и  метролог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от 26.03.2021 № 468/Р</w:t>
            </w:r>
          </w:p>
          <w:p>
            <w:pPr>
              <w:pStyle w:val="Footnot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Times New Roman" w:hAnsi="Times New Roman" w:cs="Times New Roman CYR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145" w:leader="none"/>
              </w:tabs>
              <w:rPr>
                <w:rFonts w:ascii="Times New Roman" w:hAnsi="Times New Roman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ru-RU" w:eastAsia="ru-RU"/>
              </w:rPr>
              <w:t>ООО «Павлово-Посадский Гофрокомбинат»</w:t>
            </w:r>
          </w:p>
          <w:p>
            <w:pPr>
              <w:pStyle w:val="Style18"/>
              <w:tabs>
                <w:tab w:val="clear" w:pos="708"/>
                <w:tab w:val="left" w:pos="4145" w:leader="none"/>
              </w:tabs>
              <w:rPr>
                <w:rFonts w:ascii="Times New Roman" w:hAnsi="Times New Roman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ru-RU" w:eastAsia="ru-RU"/>
              </w:rPr>
              <w:t>142505, Московская обл. , Павловский Посад, Мишутинское ш., д.66Б.</w:t>
            </w:r>
          </w:p>
          <w:p>
            <w:pPr>
              <w:pStyle w:val="Style18"/>
              <w:tabs>
                <w:tab w:val="clear" w:pos="708"/>
                <w:tab w:val="left" w:pos="4145" w:leader="none"/>
              </w:tabs>
              <w:rPr>
                <w:rFonts w:ascii="Times New Roman" w:hAnsi="Times New Roman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ru-RU" w:eastAsia="ru-RU"/>
              </w:rPr>
              <w:t>ИНН 5035040606, ОГРН 1115035000410, Московская обл.</w:t>
            </w:r>
          </w:p>
          <w:p>
            <w:pPr>
              <w:pStyle w:val="Style18"/>
              <w:tabs>
                <w:tab w:val="clear" w:pos="708"/>
                <w:tab w:val="left" w:pos="4145" w:leader="none"/>
              </w:tabs>
              <w:rPr>
                <w:rFonts w:ascii="Times New Roman" w:hAnsi="Times New Roman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ru-RU" w:eastAsia="ru-RU"/>
              </w:rPr>
              <w:t>Ведомственной принадлежности не имеет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от 09.06.2020 № 403 /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Times New Roman" w:hAnsi="Times New Roman" w:cs="Times New Roman CYR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145" w:leader="none"/>
              </w:tabs>
              <w:rPr>
                <w:rFonts w:ascii="Times New Roman" w:hAnsi="Times New Roman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ru-RU" w:eastAsia="ru-RU"/>
              </w:rPr>
              <w:t>ООО «ГеоПак»</w:t>
            </w:r>
          </w:p>
          <w:p>
            <w:pPr>
              <w:pStyle w:val="Style18"/>
              <w:tabs>
                <w:tab w:val="clear" w:pos="708"/>
                <w:tab w:val="left" w:pos="4145" w:leader="none"/>
              </w:tabs>
              <w:rPr>
                <w:rFonts w:ascii="Times New Roman" w:hAnsi="Times New Roman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ru-RU" w:eastAsia="ru-RU"/>
              </w:rPr>
              <w:t>141292, Московская обл. г. Красноармейск, Муромское шоссе, д.1, стр.3</w:t>
            </w:r>
          </w:p>
          <w:p>
            <w:pPr>
              <w:pStyle w:val="Style18"/>
              <w:tabs>
                <w:tab w:val="clear" w:pos="708"/>
                <w:tab w:val="left" w:pos="4145" w:leader="none"/>
              </w:tabs>
              <w:rPr>
                <w:rFonts w:ascii="Times New Roman" w:hAnsi="Times New Roman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ru-RU" w:eastAsia="ru-RU"/>
              </w:rPr>
              <w:t>ИНН 5023005950, ОГРН 1025004906134, Московская обл.</w:t>
            </w:r>
          </w:p>
          <w:p>
            <w:pPr>
              <w:pStyle w:val="Style18"/>
              <w:tabs>
                <w:tab w:val="clear" w:pos="708"/>
                <w:tab w:val="left" w:pos="4145" w:leader="none"/>
              </w:tabs>
              <w:rPr>
                <w:rFonts w:ascii="Times New Roman" w:hAnsi="Times New Roman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ru-RU" w:eastAsia="ru-RU"/>
              </w:rPr>
              <w:t>Ведомственной принадлежности не име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от 20.07.2020 № 407 /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Times New Roman" w:hAnsi="Times New Roman" w:cs="Times New Roman CYR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145" w:leader="none"/>
              </w:tabs>
              <w:rPr>
                <w:rFonts w:ascii="Times New Roman" w:hAnsi="Times New Roman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ru-RU" w:eastAsia="ru-RU"/>
              </w:rPr>
              <w:t>ФГБУЗ «Головной центр гигиены и эпидемиологии ФМБА»</w:t>
            </w:r>
          </w:p>
          <w:p>
            <w:pPr>
              <w:pStyle w:val="Style18"/>
              <w:tabs>
                <w:tab w:val="clear" w:pos="708"/>
                <w:tab w:val="left" w:pos="4145" w:leader="none"/>
              </w:tabs>
              <w:rPr>
                <w:rFonts w:ascii="Times New Roman" w:hAnsi="Times New Roman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ru-RU" w:eastAsia="ru-RU"/>
              </w:rPr>
              <w:t>123182, г. Москва, 1-ый Пехотный пер., д.6</w:t>
            </w:r>
          </w:p>
          <w:p>
            <w:pPr>
              <w:pStyle w:val="Style18"/>
              <w:tabs>
                <w:tab w:val="clear" w:pos="708"/>
                <w:tab w:val="left" w:pos="4145" w:leader="none"/>
              </w:tabs>
              <w:rPr>
                <w:rFonts w:ascii="Times New Roman" w:hAnsi="Times New Roman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ru-RU" w:eastAsia="ru-RU"/>
              </w:rPr>
              <w:t>ИНН 7734052252, ОГРН 1037739412457, Москва</w:t>
            </w:r>
          </w:p>
          <w:p>
            <w:pPr>
              <w:pStyle w:val="Style18"/>
              <w:tabs>
                <w:tab w:val="clear" w:pos="708"/>
                <w:tab w:val="left" w:pos="4145" w:leader="none"/>
              </w:tabs>
              <w:rPr>
                <w:rFonts w:ascii="Times New Roman" w:hAnsi="Times New Roman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ru-RU" w:eastAsia="ru-RU"/>
              </w:rPr>
              <w:t>ФМБ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от 26.01.2021 № 454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Times New Roman" w:hAnsi="Times New Roman" w:cs="Times New Roman CYR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145" w:leader="none"/>
              </w:tabs>
              <w:rPr>
                <w:rFonts w:ascii="Times New Roman" w:hAnsi="Times New Roman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ru-RU" w:eastAsia="ru-RU"/>
              </w:rPr>
              <w:t>АО «Лыткаринский завод оптического стекла»</w:t>
            </w:r>
          </w:p>
          <w:p>
            <w:pPr>
              <w:pStyle w:val="Style18"/>
              <w:tabs>
                <w:tab w:val="clear" w:pos="708"/>
                <w:tab w:val="left" w:pos="4145" w:leader="none"/>
              </w:tabs>
              <w:rPr>
                <w:rFonts w:ascii="Times New Roman" w:hAnsi="Times New Roman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ru-RU" w:eastAsia="ru-RU"/>
              </w:rPr>
              <w:t>140080, Московская обл., г. Лыткарино, ул. Парковая, д.1</w:t>
            </w:r>
          </w:p>
          <w:p>
            <w:pPr>
              <w:pStyle w:val="Style18"/>
              <w:tabs>
                <w:tab w:val="clear" w:pos="708"/>
                <w:tab w:val="left" w:pos="4145" w:leader="none"/>
              </w:tabs>
              <w:rPr>
                <w:rFonts w:ascii="Times New Roman" w:hAnsi="Times New Roman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ru-RU" w:eastAsia="ru-RU"/>
              </w:rPr>
              <w:t>ИНН 5026000300, ОГРН 1025003178397, Московская обл.</w:t>
            </w:r>
          </w:p>
          <w:p>
            <w:pPr>
              <w:pStyle w:val="Style18"/>
              <w:tabs>
                <w:tab w:val="clear" w:pos="708"/>
                <w:tab w:val="left" w:pos="4145" w:leader="none"/>
              </w:tabs>
              <w:rPr>
                <w:rFonts w:ascii="Times New Roman" w:hAnsi="Times New Roman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ru-RU" w:eastAsia="ru-RU"/>
              </w:rPr>
              <w:t>Ведомственной принадлежности не име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от 26.03.202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69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Times New Roman" w:hAnsi="Times New Roman" w:cs="Times New Roman CYR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145" w:leader="none"/>
              </w:tabs>
              <w:rPr>
                <w:rFonts w:ascii="Times New Roman" w:hAnsi="Times New Roman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ru-RU" w:eastAsia="ru-RU"/>
              </w:rPr>
              <w:t>ГКОУ ВО «Российская таможенная академия»</w:t>
            </w:r>
          </w:p>
          <w:p>
            <w:pPr>
              <w:pStyle w:val="Style18"/>
              <w:tabs>
                <w:tab w:val="clear" w:pos="708"/>
                <w:tab w:val="left" w:pos="4145" w:leader="none"/>
              </w:tabs>
              <w:rPr>
                <w:rFonts w:ascii="Times New Roman" w:hAnsi="Times New Roman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ru-RU" w:eastAsia="ru-RU"/>
              </w:rPr>
              <w:t>140015, Московская обл., г. Люберцы, Комсомольский проспект, д.4</w:t>
            </w:r>
          </w:p>
          <w:p>
            <w:pPr>
              <w:pStyle w:val="Style18"/>
              <w:tabs>
                <w:tab w:val="clear" w:pos="708"/>
                <w:tab w:val="left" w:pos="4145" w:leader="none"/>
              </w:tabs>
              <w:rPr>
                <w:rFonts w:ascii="Times New Roman" w:hAnsi="Times New Roman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ru-RU" w:eastAsia="ru-RU"/>
              </w:rPr>
              <w:t xml:space="preserve">ИНН 5027053224, ОГРН 1035005015770, Московская обл. </w:t>
            </w:r>
          </w:p>
          <w:p>
            <w:pPr>
              <w:pStyle w:val="Style18"/>
              <w:tabs>
                <w:tab w:val="clear" w:pos="708"/>
                <w:tab w:val="left" w:pos="4145" w:leader="none"/>
              </w:tabs>
              <w:rPr>
                <w:rFonts w:ascii="Times New Roman" w:hAnsi="Times New Roman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ru-RU" w:eastAsia="ru-RU"/>
              </w:rPr>
              <w:t>Минобр. Р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от 27.09.202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7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Times New Roman" w:hAnsi="Times New Roman" w:cs="Times New Roman CYR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БУ «Государственный региональный центр стандартизации, метрологии и испытаний в Липецкой обл.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8017, г. Липецк,  ул. Гришина, 9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ое  агентство  по техническому  регулированию и  метрологи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024840855962, ИНН 4823003043,Липецкая область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от 27.03.2017 № 146/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szCs w:val="22"/>
                <w:lang w:val="ru-RU" w:eastAsia="ru-RU"/>
              </w:rPr>
              <w:t>Управление Федеральной службы войск национальной гвардии РФ по Липецкой области</w:t>
            </w:r>
          </w:p>
          <w:p>
            <w:pPr>
              <w:pStyle w:val="22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398024, г. Липецк, ул. Механизаторов, д.8.</w:t>
            </w:r>
          </w:p>
          <w:p>
            <w:pPr>
              <w:pStyle w:val="22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Росгвардия</w:t>
            </w:r>
          </w:p>
          <w:p>
            <w:pPr>
              <w:pStyle w:val="22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ОГРН 1164827071705, ИНН 4825120465, Липецкая област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от 13.12.2017 № 278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БУ «Липецкая областная ветеринарная лаборатор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8002, г. Липецк, ул. Гагарина, д. 6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4825037023, ОГРН 1044800152320, Липецкая област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от 14.03.2018  № 298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БУЗ «Центр гигиены и эпидемиологии в Липецкой области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8002, г. Липецк, ул. Гагарина, д. 60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потребнадзо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 4826045274, ОГРН 1054800204073, Липецкая область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от 14.03.2018  № 299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Л-ПАК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8059, Липецкая обл. , г. Липецк, пл. Коммунальная, д.9, офис 4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4825047455, ОГРН 1064823063656, Липецкая об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омственной принадлежности не имеет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от 07.07.2021  № 491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 «Липецкая городская энергетическая компа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8001, г. Липецк, пл. Петра Великого, д.4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4825066916, ОГРН 1094823016617, Липецкая обл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от 25.10.2019  № 371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ГБУ «Центр агрохимической службы «Липецкий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8037, г. Липецк, Боевой проезд, д.3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4813003943, ОГРН 10240800688989, Липецкая обл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от 12.02.2020  № 388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ФГБУ Государственный центр агрохимической службы «Тамбовский»</w:t>
            </w:r>
          </w:p>
          <w:p>
            <w:pPr>
              <w:pStyle w:val="22"/>
              <w:rPr/>
            </w:pPr>
            <w:r>
              <w:rPr>
                <w:szCs w:val="22"/>
                <w:lang w:val="ru-RU" w:eastAsia="ru-RU"/>
              </w:rPr>
              <w:t>392000,  г. Тамбов, ул. .Московская , д.2Б</w:t>
            </w:r>
          </w:p>
          <w:p>
            <w:pPr>
              <w:pStyle w:val="22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Минсельхоз РФ</w:t>
            </w:r>
          </w:p>
          <w:p>
            <w:pPr>
              <w:pStyle w:val="22"/>
              <w:rPr/>
            </w:pPr>
            <w:r>
              <w:rPr>
                <w:szCs w:val="22"/>
                <w:lang w:val="ru-RU" w:eastAsia="ru-RU"/>
              </w:rPr>
              <w:t>ОГРН 1026801221831, ИНН 6832025865, Тамбовская обл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от 20.11.2020 № 446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Войсковая часть 6891</w:t>
            </w:r>
          </w:p>
          <w:p>
            <w:pPr>
              <w:pStyle w:val="22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393190, Тамбовская обл. г. Котовск, ул. Советская, д.6</w:t>
            </w:r>
          </w:p>
          <w:p>
            <w:pPr>
              <w:pStyle w:val="22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Рогвардия</w:t>
            </w:r>
          </w:p>
          <w:p>
            <w:pPr>
              <w:pStyle w:val="22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ОГРН 1086820001729, ИНН 6820027963, Тамбовская обл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от 19.06.2017 № 206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ООО «ЦЕНТР СЕРТИФИКАЦИИ»</w:t>
            </w:r>
          </w:p>
          <w:p>
            <w:pPr>
              <w:pStyle w:val="22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392002, Тамбовская обл. , г. Тамбов, ул. Сергеева-Ценского, д.133</w:t>
            </w:r>
          </w:p>
          <w:p>
            <w:pPr>
              <w:pStyle w:val="22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ИНН 6829046262, ОГРН 1086829006076, Тамбовская обл.</w:t>
            </w:r>
          </w:p>
          <w:p>
            <w:pPr>
              <w:pStyle w:val="22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Ведомственной принадлежности не име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Регистрация от 18.06.2021 №488/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ФКУ «Войсковая часть 61460»</w:t>
            </w:r>
          </w:p>
          <w:p>
            <w:pPr>
              <w:pStyle w:val="22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392001, г. Тамбов, территория Тамбов-6</w:t>
            </w:r>
          </w:p>
          <w:p>
            <w:pPr>
              <w:pStyle w:val="22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ИНН 6829135699, ОГРН 1176820010950, Тамбовская обл.</w:t>
            </w:r>
          </w:p>
          <w:p>
            <w:pPr>
              <w:pStyle w:val="22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Минобороны РФ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от 07.09.2020 № 419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ФБУЗ «Центр гигиены и эпидемиологии в Тамбовской области</w:t>
            </w:r>
          </w:p>
          <w:p>
            <w:pPr>
              <w:pStyle w:val="22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392000, г. Тамбов, ул. Рахманинова, д.5а</w:t>
            </w:r>
          </w:p>
          <w:p>
            <w:pPr>
              <w:pStyle w:val="22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Роспотребнадзор</w:t>
            </w:r>
          </w:p>
          <w:p>
            <w:pPr>
              <w:pStyle w:val="22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ОГРН 1056882298901, ИНН 6829012023, Тамбовская обл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от 19.07.2018 № 314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АО «Инжавинская птицефабрика»</w:t>
            </w:r>
          </w:p>
          <w:p>
            <w:pPr>
              <w:pStyle w:val="22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393310, Тамбовская обл. Инжавинский район, р.п. Инжавино, ул. Поселковая, д.50</w:t>
            </w:r>
          </w:p>
          <w:p>
            <w:pPr>
              <w:pStyle w:val="22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ИНН 6805006976, ОГРН 1086824000548, Тамбовская обл.</w:t>
            </w:r>
          </w:p>
          <w:p>
            <w:pPr>
              <w:pStyle w:val="22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Ведомственной принадлежности не имеет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от 12.05.2020 № 398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szCs w:val="22"/>
                <w:lang w:val="ru-RU" w:eastAsia="ru-RU"/>
              </w:rPr>
              <w:t>ОАО «Стойленский  горно-обогатительный комбинат»</w:t>
            </w:r>
          </w:p>
          <w:p>
            <w:pPr>
              <w:pStyle w:val="22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309530, Белгородская обл. г. Старый Оскол, Юго-западный промрайон, площадка Фабричная, презд 4.</w:t>
            </w:r>
          </w:p>
          <w:p>
            <w:pPr>
              <w:pStyle w:val="22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Ведомственной принадлежности не имеет</w:t>
            </w:r>
          </w:p>
          <w:p>
            <w:pPr>
              <w:pStyle w:val="22"/>
              <w:rPr/>
            </w:pPr>
            <w:r>
              <w:rPr>
                <w:szCs w:val="22"/>
                <w:lang w:val="ru-RU" w:eastAsia="ru-RU"/>
              </w:rPr>
              <w:t>ОГРН 1023102367750,ИНН 3128011788, Белгородская обл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от 23.12.2016 № 128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szCs w:val="22"/>
                <w:lang w:val="ru-RU" w:eastAsia="ru-RU"/>
              </w:rPr>
              <w:t>АО «Оскольский  электрометаллургический комбинат»</w:t>
            </w:r>
          </w:p>
          <w:p>
            <w:pPr>
              <w:pStyle w:val="22"/>
              <w:rPr/>
            </w:pPr>
            <w:r>
              <w:rPr>
                <w:szCs w:val="22"/>
                <w:lang w:val="ru-RU" w:eastAsia="ru-RU"/>
              </w:rPr>
              <w:t>309515, Белгородская обл, г. Старый Оскол, проспект А. Угарова, д.218, здание 2</w:t>
            </w:r>
          </w:p>
          <w:p>
            <w:pPr>
              <w:pStyle w:val="22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Ведомственной принадлежности не имеет</w:t>
            </w:r>
          </w:p>
          <w:p>
            <w:pPr>
              <w:pStyle w:val="22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ОГРН 1023102358620,ИНН 3128005752, Белгородская обл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от 17.10.16 № 113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szCs w:val="22"/>
                <w:lang w:val="ru-RU" w:eastAsia="ru-RU"/>
              </w:rPr>
              <w:t>АО  «Лебединский горно-обогатительный комбинат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9191, Белгородская обл., г. Губкин, промплощзадка.</w:t>
            </w:r>
          </w:p>
          <w:p>
            <w:pPr>
              <w:pStyle w:val="22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Ведомственной принадлежности не имеет</w:t>
            </w:r>
          </w:p>
          <w:p>
            <w:pPr>
              <w:pStyle w:val="22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ОГРН 1023102257914,ИНН 3127000014, Белгородская обл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от 23.12.2017 № 127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szCs w:val="22"/>
                <w:lang w:val="ru-RU" w:eastAsia="ru-RU"/>
              </w:rPr>
              <w:t>ГУП «Белгородский областной водоканал»</w:t>
            </w:r>
          </w:p>
          <w:p>
            <w:pPr>
              <w:pStyle w:val="22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308001, г. Белгород, ул. 3 Интернационала,д.40</w:t>
            </w:r>
          </w:p>
          <w:p>
            <w:pPr>
              <w:pStyle w:val="22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ОГРН 1023101682559, ИНН 3123000623,Белгородская обл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 от 02.11.2015 № 80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szCs w:val="22"/>
                <w:lang w:val="ru-RU" w:eastAsia="ru-RU"/>
              </w:rPr>
              <w:t>МУП «Старооскольский водоканал»</w:t>
            </w:r>
          </w:p>
          <w:p>
            <w:pPr>
              <w:pStyle w:val="22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309518, Белгородская обл.г. Старый Оскол, ул. Ватутина, д.27а</w:t>
            </w:r>
          </w:p>
          <w:p>
            <w:pPr>
              <w:pStyle w:val="22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Ведомственной принадлежности не имеет</w:t>
            </w:r>
          </w:p>
          <w:p>
            <w:pPr>
              <w:pStyle w:val="22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ОГРН 1023102362800, ИНН 3128025484,Белгородская обл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 от 30.10.2018 № 329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szCs w:val="22"/>
                <w:lang w:val="ru-RU" w:eastAsia="ru-RU"/>
              </w:rPr>
              <w:t>ГУП «Белгородский областной  водоканал»</w:t>
            </w:r>
          </w:p>
          <w:p>
            <w:pPr>
              <w:pStyle w:val="22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308001, г. Белгород, ул. 3 Интернационала,д.40</w:t>
            </w:r>
          </w:p>
          <w:p>
            <w:pPr>
              <w:pStyle w:val="22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Ведомственной принадлежности не имеет</w:t>
            </w:r>
          </w:p>
          <w:p>
            <w:pPr>
              <w:pStyle w:val="22"/>
              <w:rPr/>
            </w:pPr>
            <w:r>
              <w:rPr>
                <w:szCs w:val="22"/>
                <w:lang w:val="ru-RU" w:eastAsia="ru-RU"/>
              </w:rPr>
              <w:t>ОГРН 1193123023697, ИНН 3123460476,Белгородская обл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 от 26.01.2021 №456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Управление Росгвардии по Белгородской обл.</w:t>
            </w:r>
          </w:p>
          <w:p>
            <w:pPr>
              <w:pStyle w:val="22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308000, г. Белгород, ул. Преображенская, д.60а</w:t>
            </w:r>
          </w:p>
          <w:p>
            <w:pPr>
              <w:pStyle w:val="22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Росгвардия</w:t>
            </w:r>
          </w:p>
          <w:p>
            <w:pPr>
              <w:pStyle w:val="22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ОГРН 1163123085421,ИНН 3123397658, Белгородская обл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от 16.08.2018 № 321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szCs w:val="22"/>
                <w:lang w:val="ru-RU" w:eastAsia="ru-RU"/>
              </w:rPr>
              <w:t>ФГБУ «Центр агрохимической службы «Белгородский»</w:t>
            </w:r>
          </w:p>
          <w:p>
            <w:pPr>
              <w:pStyle w:val="22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308027, г. Белгород, ул. Щорса, д.8</w:t>
            </w:r>
          </w:p>
          <w:p>
            <w:pPr>
              <w:pStyle w:val="22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Ведомственной принадлежности не имеет</w:t>
            </w:r>
          </w:p>
          <w:p>
            <w:pPr>
              <w:pStyle w:val="22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ОГРН 1023100512588,ИНН 3102002250, Белгородская обл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от 26.10.2017 № 271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ОАО «Белгородский абразивный завод»</w:t>
            </w:r>
          </w:p>
          <w:p>
            <w:pPr>
              <w:pStyle w:val="22"/>
              <w:rPr/>
            </w:pPr>
            <w:r>
              <w:rPr>
                <w:szCs w:val="22"/>
                <w:lang w:val="ru-RU" w:eastAsia="ru-RU"/>
              </w:rPr>
              <w:t>308013, г. Белгород, Михайловское шоссе, д.2а</w:t>
            </w:r>
          </w:p>
          <w:p>
            <w:pPr>
              <w:pStyle w:val="22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Ведомственной принадлежности не имеет</w:t>
            </w:r>
          </w:p>
          <w:p>
            <w:pPr>
              <w:pStyle w:val="22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ОГРН 1023101649174, ИНН 3125008314,Белгородская обл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от 27.11.2017 № 275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БУ «Войсковая часть 20925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8026, г. Белгород, проспект Славы, д. 17.</w:t>
            </w:r>
          </w:p>
          <w:p>
            <w:pPr>
              <w:pStyle w:val="22"/>
              <w:rPr>
                <w:szCs w:val="22"/>
                <w:lang w:val="ru-RU" w:eastAsia="ru-RU"/>
              </w:rPr>
            </w:pPr>
            <w:r>
              <w:rPr>
                <w:szCs w:val="22"/>
              </w:rPr>
              <w:t xml:space="preserve">ИНН </w:t>
            </w:r>
            <w:r>
              <w:rPr>
                <w:szCs w:val="22"/>
                <w:lang w:val="ru-RU"/>
              </w:rPr>
              <w:t>3123385772</w:t>
            </w:r>
            <w:r>
              <w:rPr>
                <w:szCs w:val="22"/>
              </w:rPr>
              <w:t xml:space="preserve">, ОГРН </w:t>
            </w:r>
            <w:r>
              <w:rPr>
                <w:szCs w:val="22"/>
                <w:lang w:val="ru-RU"/>
              </w:rPr>
              <w:t>1163123061144</w:t>
            </w:r>
            <w:r>
              <w:rPr>
                <w:szCs w:val="22"/>
              </w:rPr>
              <w:t xml:space="preserve">, </w:t>
            </w:r>
            <w:r>
              <w:rPr>
                <w:szCs w:val="22"/>
                <w:lang w:val="ru-RU"/>
              </w:rPr>
              <w:t>Белгородская</w:t>
            </w:r>
            <w:r>
              <w:rPr>
                <w:szCs w:val="22"/>
              </w:rPr>
              <w:t>обл. Министерство обороны Российской Федера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от 25.10.2019 № 376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ГБУ «Белгородская межобластная ветеринарная лаборатория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8032, Белгород, ул. Студенческая, д.32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3124016785,ОГРН 1023101651814, Белгородская обл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от 31.08.202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17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КУ «Управление по обеспечению защиты населения и пожарной безопасности Ивановской области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000, г. Иваново, пл. Революции, д. 2/1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3702065660, ОГРН 1053701002475, Ивановская об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Ивановской области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от 04.02.2014  № 34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Федеральной службы исполнения наказаний по Ивановской обла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022, г. Иваново, ул. Велижская, д. 60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3729022706, ОГРН 1023700533493, Ивановская обл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И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от 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№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5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БУ «Войсковая часть 65451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000, г. Иваново, ул. Батурина, д. 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3702603319, ОГРН 1093702029145, Ивановская обл. Министерство обороны Российской Федера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от 26.12.2013. № 27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КУ «Войсковая часть 41520 (610 Центр боевого применения и переучивания летного состава военно-транспортной авиации)»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014, г. Иваново, ул. 14 Почтовое отделение, д.313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3702120745, ОГРН 1153702022320, Ивановская об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обороны Российской Федера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от 25.10.2019. № 377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БУЗ «Центр гигиены и эпидемиологии в Ивановской обл.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035, г. Иваново, ул. Воронина, д.12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3702068241, ОГРН 1053701048378, Ивановская обл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потребнадзор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от 21.12.2020. № 447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 «Водоканал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038, Ивановская обл., г. Иваново, пр-т Строителей, д. 4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3702597104, ОГРН 1093702022754, Ивановская обл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омственной принадлежности не име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Регистрация от 31.05.2021 №482/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СВИСС КРОНО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510, Костромская область, г. Шарья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Ветлужский, ул. Центральная, д. 4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4407006010, ОГРН 1024402034117, Костромская об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омственной принадлежности не име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от 03.02.2014. № 33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БУЗ «Центр гигиены и эпидимиологии в Костромской обл.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000,  г.Кострома, ул. Свердлова, д.2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4401053021, ОГРН 1054408631640, Костромская об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потребнадзо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от 03.02.2014. № 33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ГБУ «Государственная станция агрохимической службы «Костромская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013, Костромская обл. , г. Кострома, пр-т Мира, д.53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4401002732, ОГРН 1024400530428, Костромская об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сельхоз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от 25.08.2021 № 497/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е ГБУ «Центр обеспечения мероприятий гражданской обороны, защиты в чрезвычайных ситуациях и обработки вызовов «112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012, г. Кострома, ул. Костромская, д. 95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4401138469, ОГРН 1124401008973, Костромская об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стромской област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гистрация  от 20.08.2013 № 12/Р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ГКВОУ ВО «Военная академия радиационной, химической и биологической защиты имени Маршала Советского Союза С.К. Тимошенко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013, г. Кострома, ул. Горького, д. 1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7701026962, ОГРН 1037700092979, Костромская об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обороны Российской Федера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гистрация  от 11.03.2014  № 39/Р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Федеральной службы исполнения наказаний по Костромской об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019, г. Кострома, ул. Индустриальная, д. 6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4401009390, ОГРН 1024400515820, Костромская об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И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гистрация  о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04.2017  №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6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Федеральной службы войск национальной гвардии РФ по Костромской об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016, г. Кострома, ул. Профсоюзная, д.34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4401175894, ОГРН 1164401059657, Костромская об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гвард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 от 04.04.2019  № 341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БУ «Государственный региональный центр стандартизации, метрологии и испытаний в Костромской области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005, г. Кострома, ул. Советская, д. 118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4401001785, ОГРН 1024400521078, Костромская обл.</w:t>
            </w:r>
          </w:p>
          <w:p>
            <w:pPr>
              <w:pStyle w:val="TextBody"/>
              <w:rPr/>
            </w:pPr>
            <w:r>
              <w:rPr>
                <w:color w:val="000000"/>
                <w:szCs w:val="22"/>
                <w:lang w:val="ru-RU" w:eastAsia="ru-RU"/>
              </w:rPr>
              <w:t>Федеральное агентство по техническому регулированию и метрологии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от 18.07.2017. № 201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 «Костромское авиапредприятие»</w:t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012, г. Кострома, ул. Костромская, д. 120.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4401061368, ОГРН 1064401009166, Костромская об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транспорта Российской Федера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 от 13.12.2017  № 282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БУ Костромская областная ветеринарная лаборатория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013, г. Кострома, ул. Галическая, д. 98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4401011705, ОГРН 1024400523290, Костромская обл.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сельхоз Р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 от 28.10.2020  № 427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БУ «Государственный региональный центр стандартизации, метрологии и испытаний в Ярославской области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023, г. Ярославль,  ул. Гагарина, д. 5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7605002038, ОГРН 1027600793428, Ярославская обл.</w:t>
            </w:r>
          </w:p>
          <w:p>
            <w:pPr>
              <w:pStyle w:val="TextBody"/>
              <w:rPr/>
            </w:pPr>
            <w:r>
              <w:rPr>
                <w:color w:val="000000"/>
                <w:szCs w:val="22"/>
                <w:lang w:val="ru-RU" w:eastAsia="ru-RU"/>
              </w:rPr>
              <w:t>Федеральное агентство по техническому регулированию и метрологии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гистрация от 13.01.2014  № 28/Р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Славнефть-Ярославнефтеоргсинтез»</w:t>
            </w:r>
          </w:p>
          <w:p>
            <w:pPr>
              <w:pStyle w:val="TextBody"/>
              <w:rPr/>
            </w:pPr>
            <w:r>
              <w:rPr>
                <w:color w:val="000000"/>
                <w:szCs w:val="22"/>
                <w:lang w:val="ru-RU" w:eastAsia="ru-RU"/>
              </w:rPr>
              <w:t>150023, г. Ярославль, Московский проспект, д. 1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7601001107, ОГРН 1027600788544, Ярославская обл.</w:t>
            </w:r>
          </w:p>
          <w:p>
            <w:pPr>
              <w:pStyle w:val="TextBody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Ведомственной принадлежности не име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гистрация от 10.02.2016  № 94/Р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ГБУ «Ярославская областная ветеринарная лаборатория»</w:t>
            </w:r>
          </w:p>
          <w:p>
            <w:pPr>
              <w:pStyle w:val="TextBody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150030, г. Ярославль, Силикатное шоссе, д. 19б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7604065973, ОГРН 104760405885, Ярославская обл.</w:t>
            </w:r>
          </w:p>
          <w:p>
            <w:pPr>
              <w:pStyle w:val="TextBody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Минсельхоз Р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гистрация от 09.11.2020  № 433/Р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 «Ярославльводоканал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03, г. Ярославль, пр-т Ленина, д.1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7606069518, ОГРН 1087606002384, Ярославская об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омственной принадлежности не имеет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от 25.10.2019 № 369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 «Ярославская бумага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44, г. Ярославль, пр-т  Октября, д.85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7602040028, ОГРН 1037600005190, Ярославская об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омственной принадлежности не имеет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от 25.10.2019 № 370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 «Завод «ЛИТ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020, Ярославская область,  г. Переславль-Залесский, ул. Советская, д. 1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7608007274, ОГРН 1027601047253, Ярославская об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омственной принадлежности не име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гистрация от 11.07.2013  № 10/Р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Научно-исследовательский институт космических и авиационных материал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025, Ярославская обл., г. Переславль-Залеский, пл. Менделеева, д.2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7608012073, ОГРН 1067608017927, Ярославская об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омственной принадлежности не име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от 04.07.2017 № 217/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П «Северный водоканал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рославская обл., г. Рыбинск, ул. Волжская набережная, д.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7610012391, ОГРН 1027601106268, Ярославская об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омственной принадлежности не име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от 25.08.2021 № 497/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БУЗ «Центр гигиены и эпидемиологии в Ярославской области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54, г. Ярославль, ул. Чкалова, д. 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7606053148, ОГРН 1057601089798, Ярославская об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потребнадзо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от 19.11.2021 № 514/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1985"/>
                <w:tab w:val="clear" w:pos="2410"/>
              </w:tabs>
              <w:ind w:left="-57" w:right="-57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АО  «Протон»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040 , Орловская область, г. Орел, ул. Лескова,19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5753018359, ОГРН 1025700827283,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ловская область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промышленности и торговли Р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от 18.10.2017. № 265/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left"/>
              <w:rPr/>
            </w:pPr>
            <w:r>
              <w:rPr>
                <w:color w:val="000000"/>
                <w:szCs w:val="22"/>
                <w:lang w:val="ru-RU" w:eastAsia="ru-RU"/>
              </w:rPr>
              <w:t xml:space="preserve">ФБУЗ  «Центр гигиены и эпидемиологии в Орловской области»  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001, Орловская область,  г. Орел, ул. Карачевская, 56-а.</w:t>
            </w:r>
          </w:p>
          <w:p>
            <w:pPr>
              <w:pStyle w:val="23"/>
              <w:ind w:left="-57" w:righ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Роспотребнадзор</w:t>
            </w:r>
          </w:p>
          <w:p>
            <w:pPr>
              <w:pStyle w:val="23"/>
              <w:ind w:left="-57" w:right="-5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ИНН 5752000510, ОГРН 1025700783294, Орловская област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от 24.10.2013  № 20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left"/>
              <w:rPr/>
            </w:pPr>
            <w:r>
              <w:rPr>
                <w:color w:val="000000"/>
                <w:szCs w:val="22"/>
                <w:lang w:val="ru-RU" w:eastAsia="ru-RU"/>
              </w:rPr>
              <w:t>ГКУ «Отряд аварийно-спасательной и противопожарной службы»</w:t>
            </w:r>
          </w:p>
          <w:p>
            <w:pPr>
              <w:pStyle w:val="TextBody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302028, Орловская область, г. Орел, ул. С. Шаумяна, д.33</w:t>
            </w:r>
          </w:p>
          <w:p>
            <w:pPr>
              <w:pStyle w:val="TextBody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МЧС</w:t>
            </w:r>
          </w:p>
          <w:p>
            <w:pPr>
              <w:pStyle w:val="TextBody"/>
              <w:ind w:left="-57" w:right="-57" w:hanging="0"/>
              <w:jc w:val="left"/>
              <w:rPr/>
            </w:pPr>
            <w:r>
              <w:rPr>
                <w:color w:val="000000"/>
                <w:szCs w:val="22"/>
                <w:lang w:val="ru-RU" w:eastAsia="ru-RU"/>
              </w:rPr>
              <w:t xml:space="preserve">ИНН 5753054646, ОГРН </w:t>
            </w:r>
            <w:r>
              <w:rPr>
                <w:color w:val="000000"/>
                <w:szCs w:val="22"/>
                <w:shd w:fill="FFFFFF" w:val="clear"/>
                <w:lang w:val="ru-RU" w:eastAsia="ru-RU"/>
              </w:rPr>
              <w:t>1105753002970</w:t>
            </w:r>
            <w:r>
              <w:rPr>
                <w:color w:val="000000"/>
                <w:szCs w:val="22"/>
                <w:lang w:val="ru-RU" w:eastAsia="ru-RU"/>
              </w:rPr>
              <w:t>, Орловская област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от 27.08.2015  № 76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КУ «Следственный изолятор №1 УФСИН по Орловской обл.»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040, г. Орел, ул. Красноармейская, д.1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И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5753020478, ОГРН 1025700826227, Орловская област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от 19.05.2017 № 190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КУ «Исправительная колония №2 УФСИН по Орловской обл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834, Орловская обл., г. Ливны, ул. Елецкая, д.2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И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5702004277, ОГРН 1025700514652, Орловская област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от 19.05.2017 № 189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ФСИН по Орловской обл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010, Орловская область, г. Орел, Кромское ш., д.6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И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5752036228, ОГРН 1055752019839, Орловская област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от 19.05.2017 № 187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КУ «Отдел по конвоированию Управления ФСИН по Орловской обл.»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010, Орловская область, г. Орел, Кромское ш., д.6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ИН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5752028604, ОГРН  1025700787012, Орловская обл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от 19.05.2017 № 188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Федеральной службы войск национальной гвардии РФ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026, Орловская область, г. Орел, пер. Соляной, д.1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гвардия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5753066401, ОГРН  1165749059387, Орловская обл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от 22.12.2017 № 284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АйВиСи Рус»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026, г. Орел. Ул. Итальянская, д.6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омственной принадлежности не имеет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5752077190, ОГРН 10776270038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от 24.12.2018 № 334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Мценскпрокат»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032, Орловская обл., г. Мценск, ул. Автомагистраль, зд.1А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омственной принадлежности не имеет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57030080270, ОГРН 1185749002119, Орловская обл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от 09.02.2016 № 93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ОО «Профиль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9164, г. Москва, ул. Ярославская, д.8, корп.3, офис 42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3034, Орловская обл., г. Мценск, ул. Кисловского, д.3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ГРН 1117746580049, ИНН 7723807039, Москв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едомственной принадлежности не име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от 12.02.2020 № 387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У Калужской области «Пожарно-спасательная служба Калужской области»,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600, Калужская область, г.  Калуга, ул. Пушкина, д.3а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ЧС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4027102374, ОГРН 1114027000163, Калужская област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от 21.06.2017 №212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Федеральной службы исполнения наказания по Калужской обл.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002, Калужская область, г. Калуга, ул. Николо-Козинская, д. 110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ИН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4027020178, ОГРН 1024001187484, Калужская област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от 03.03.2017 №136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ГБУЗ «Клиническая больница № 8 ФМБА»,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030, Калужская область, г. Обнинск, пр. Ленина, д.85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МБА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ГРН 1024000940919, ИНН 4025002173, Калужская обл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от 30.09.2014 №55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йсковая часть 3382</w:t>
            </w:r>
          </w:p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037, Калужская обл., г. Обнинск, Проспект Ленина, д.23/25</w:t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гвардия</w:t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ГРН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02400095178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ИНН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 4025043613, Калужская обл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от 19.09.2017 № 186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 «Восход» - Калужский радиолоамповый завод</w:t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009, Калужская область, г. Калуга, Грабцевское шоссе, д. 43</w:t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4026000108, ОГРН 1024001425910, Калужская область</w:t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промышленности и торговли Р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от 20.06.13 № 5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Медикал Плюс»</w:t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038, Калужская обл. г. Обнинск, проспект Ленина, д.137, корп.2</w:t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4025452775, ОГРН 1184027014445, Калужская обл.</w:t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омственной принадлежности не име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от 17.09.2020 № 421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НЛМК-Калуга»</w:t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020, Калужская обл., Боровский р-н, село Ворсино, ул. Лыскина, д. 20</w:t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омственной принадлежности не имеет</w:t>
            </w:r>
          </w:p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ОГРН 1124025005873, ИНН 4003033040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лужская област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от 24.04.2018 № 303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йсковая часть 6681</w:t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033, г. Калуга, д. Рождествено, ул. Покрова, д.4</w:t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гвардия</w:t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ГРН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02400119518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ИНН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 4027022263, Калужская обл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от 22.12.2017 №285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Центр экологических и физико-химических исследований» (Фирма Экоаналитика)</w:t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033, г. Калуга, ул. Академическая, д.8</w:t>
            </w:r>
          </w:p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ГРН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02400119214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ИНН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 4027039637, Калужская обл.</w:t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Ведомственной принадлежности не име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от 10.11.2020 №436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Полотняно-Заводская бкмажная мануфактура»</w:t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844, Калужская обл. Дзержинский район, пос. Полотняный Завод, ул. Трудовая, д.2</w:t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омственной принадлежности не имеет</w:t>
            </w:r>
          </w:p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4028051436, ОГРН 1124028003615, Калужская област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от 12.04.2019 №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6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 «Троицкая бумажная фабрика»,</w:t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834, Калужская обл., г. Кондрово, ул. Маяковского, д. 1</w:t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омственной принадлежности не имеет</w:t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ГРН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02400056823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ИНН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 4004009259, Калужская обл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от 30.11.2021 № 518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О «Щегловский вал»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4, Тульская область,  г. Тула, Щегловская засека, д.31б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омсвенной принадлежности не имеет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7105026111, ОГРН 1027100686249, Тульская област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от 19.05.2014 № 44/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1617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ОО «Алексинская бумажно-картонная фабрика»</w:t>
            </w:r>
          </w:p>
          <w:p>
            <w:pPr>
              <w:pStyle w:val="Heading6"/>
              <w:ind w:right="-1617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01361, Тульская обл., г. Алексин, пл. Победы, 19-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омственной принадлежности не имеет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ОГРН 1177154013079, ИНН 7111021753, Тульская об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от 30.08.2017 № 257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У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Управление противопожарной службы»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34, Тульская область, г. Тула, ул. Демонстрации, 21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ЧС РФ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ГРН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08715404233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ИНН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 7106508478, Тульская обл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от 19.05.2015 № 68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 «ЕВРАЗ Ванадий Тула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16, г. Тула, ул. Пржевальского, д. 1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7105008754, ОГРН 1027100507103, Тульская обла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омственной принадлежности не име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от 14.03.2018  № 297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Федеральной службы войск национальной гвардии РФ по Туль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12, г. Тула, ул. М. Тореза, д. 1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гвард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167154077177, ИНН 710711646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гистрация от 13.03.2018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93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57" w:right="-57" w:hanging="0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ООО «ТУЛАЧЕРМЕТ-СТАЛЬ»</w:t>
            </w:r>
          </w:p>
          <w:p>
            <w:pPr>
              <w:pStyle w:val="Heading6"/>
              <w:ind w:left="-57" w:right="-57" w:hanging="0"/>
              <w:jc w:val="both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300016, Тульская область, г. Тула, ул. Пржевальского, 2.</w:t>
            </w:r>
          </w:p>
          <w:p>
            <w:pPr>
              <w:pStyle w:val="Heading6"/>
              <w:ind w:left="-57" w:right="-57" w:hanging="0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Ведомственной принадлежности не имеет</w:t>
            </w:r>
          </w:p>
          <w:p>
            <w:pPr>
              <w:pStyle w:val="Heading6"/>
              <w:ind w:left="-57" w:right="-57" w:hanging="0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ИНН 7105519283, ОГРН 1137154026701, </w:t>
            </w:r>
            <w:r>
              <w:rPr>
                <w:b w:val="false"/>
                <w:sz w:val="22"/>
                <w:szCs w:val="22"/>
              </w:rPr>
              <w:t>Тульская област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от 10.05.2015 № 72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Roman;Times New Roman" w:hAnsi="Times Roman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Roman;Times New Roman" w:hAnsi="Times Roman;Times New Roman"/>
                <w:color w:val="000000"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57" w:right="-57" w:hanging="0"/>
              <w:jc w:val="both"/>
              <w:rPr>
                <w:rFonts w:ascii="Times Roman;Times New Roman" w:hAnsi="Times Roman;Times New Roman" w:cs="Times Roman;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ООО </w:t>
            </w:r>
            <w:r>
              <w:rPr>
                <w:rFonts w:cs="Times Roman;Times New Roman" w:ascii="Times Roman;Times New Roman" w:hAnsi="Times Roman;Times New Roman"/>
                <w:b w:val="false"/>
                <w:sz w:val="22"/>
                <w:szCs w:val="22"/>
                <w:lang w:val="ru-RU" w:eastAsia="ru-RU"/>
              </w:rPr>
              <w:t>Н</w:t>
            </w:r>
            <w:r>
              <w:rPr>
                <w:b w:val="false"/>
                <w:sz w:val="22"/>
                <w:szCs w:val="22"/>
                <w:lang w:val="ru-RU" w:eastAsia="ru-RU"/>
              </w:rPr>
              <w:t>аучно</w:t>
            </w:r>
            <w:r>
              <w:rPr>
                <w:rFonts w:cs="Times Roman;Times New Roman" w:ascii="Times Roman;Times New Roman" w:hAnsi="Times Roman;Times New Roman"/>
                <w:b w:val="false"/>
                <w:sz w:val="22"/>
                <w:szCs w:val="22"/>
                <w:lang w:val="ru-RU" w:eastAsia="ru-RU"/>
              </w:rPr>
              <w:t>-</w:t>
            </w:r>
            <w:r>
              <w:rPr>
                <w:b w:val="false"/>
                <w:sz w:val="22"/>
                <w:szCs w:val="22"/>
                <w:lang w:val="ru-RU" w:eastAsia="ru-RU"/>
              </w:rPr>
              <w:t>производственное</w:t>
            </w:r>
            <w:r>
              <w:rPr>
                <w:rFonts w:cs="Times Roman;Times New Roman" w:ascii="Times Roman;Times New Roman" w:hAnsi="Times Roman;Times New Roman"/>
                <w:b w:val="false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 w:eastAsia="ru-RU"/>
              </w:rPr>
              <w:t>предприятие</w:t>
            </w:r>
            <w:r>
              <w:rPr>
                <w:rFonts w:cs="Times Roman;Times New Roman" w:ascii="Times Roman;Times New Roman" w:hAnsi="Times Roman;Times New Roman"/>
                <w:b w:val="false"/>
                <w:sz w:val="22"/>
                <w:szCs w:val="22"/>
                <w:lang w:val="ru-RU" w:eastAsia="ru-RU"/>
              </w:rPr>
              <w:t xml:space="preserve"> «</w:t>
            </w:r>
            <w:r>
              <w:rPr>
                <w:b w:val="false"/>
                <w:sz w:val="22"/>
                <w:szCs w:val="22"/>
                <w:lang w:val="ru-RU" w:eastAsia="ru-RU"/>
              </w:rPr>
              <w:t>ИНИЦИАТИВА</w:t>
            </w:r>
            <w:r>
              <w:rPr>
                <w:rFonts w:cs="Times Roman;Times New Roman" w:ascii="Times Roman;Times New Roman" w:hAnsi="Times Roman;Times New Roman"/>
                <w:b w:val="false"/>
                <w:sz w:val="22"/>
                <w:szCs w:val="22"/>
                <w:lang w:val="ru-RU" w:eastAsia="ru-RU"/>
              </w:rPr>
              <w:t>»</w:t>
            </w:r>
          </w:p>
          <w:p>
            <w:pPr>
              <w:pStyle w:val="Normal"/>
              <w:rPr/>
            </w:pPr>
            <w:r>
              <w:rPr>
                <w:rFonts w:cs="Times Roman;Times New Roman" w:ascii="Times Roman;Times New Roman" w:hAnsi="Times Roman;Times New Roman"/>
                <w:sz w:val="22"/>
                <w:szCs w:val="22"/>
              </w:rPr>
              <w:t xml:space="preserve">300007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</w:t>
            </w:r>
            <w:r>
              <w:rPr>
                <w:rFonts w:cs="Times Roman;Times New Roman" w:ascii="Times Roman;Times New Roman" w:hAnsi="Times Roman;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ула</w:t>
            </w:r>
            <w:r>
              <w:rPr>
                <w:rFonts w:cs="Times Roman;Times New Roman" w:ascii="Times Roman;Times New Roman" w:hAnsi="Times Roman;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л</w:t>
            </w:r>
            <w:r>
              <w:rPr>
                <w:rFonts w:cs="Times Roman;Times New Roman" w:ascii="Times Roman;Times New Roman" w:hAnsi="Times Roman;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уля</w:t>
            </w:r>
            <w:r>
              <w:rPr>
                <w:rFonts w:cs="Times Roman;Times New Roman" w:ascii="Times Roman;Times New Roman" w:hAnsi="Times Roman;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</w:t>
            </w:r>
            <w:r>
              <w:rPr>
                <w:rFonts w:cs="Times Roman;Times New Roman" w:ascii="Times Roman;Times New Roman" w:hAnsi="Times Roman;Times New Roman"/>
                <w:sz w:val="22"/>
                <w:szCs w:val="22"/>
              </w:rPr>
              <w:t>.2-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  <w:r>
              <w:rPr>
                <w:rFonts w:cs="Times Roman;Times New Roman" w:ascii="Times Roman;Times New Roman" w:hAnsi="Times Roman;Times New Roman"/>
                <w:sz w:val="22"/>
                <w:szCs w:val="22"/>
              </w:rPr>
              <w:t xml:space="preserve"> 7106005890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ГРН</w:t>
            </w:r>
            <w:r>
              <w:rPr>
                <w:rFonts w:cs="Times Roman;Times New Roman" w:ascii="Times Roman;Times New Roman" w:hAnsi="Times Roman;Times New Roman"/>
                <w:sz w:val="22"/>
                <w:szCs w:val="22"/>
              </w:rPr>
              <w:t xml:space="preserve"> 1027100744109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ульская</w:t>
            </w:r>
            <w:r>
              <w:rPr>
                <w:rFonts w:cs="Times Roman;Times New Roman" w:ascii="Times Roman;Times New Roman" w:hAnsi="Times Roman;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л</w:t>
            </w:r>
            <w:r>
              <w:rPr>
                <w:rFonts w:cs="Times Roman;Times New Roman" w:ascii="Times Roman;Times New Roman" w:hAnsi="Times Roman;Times New Roman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Times Roman;Times New Roman" w:hAnsi="Times Roman;Times New Roman" w:cs="Times Roman;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омственной</w:t>
            </w:r>
            <w:r>
              <w:rPr>
                <w:rFonts w:cs="Times Roman;Times New Roman" w:ascii="Times Roman;Times New Roman" w:hAnsi="Times Roman;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надлежности</w:t>
            </w:r>
            <w:r>
              <w:rPr>
                <w:rFonts w:cs="Times Roman;Times New Roman" w:ascii="Times Roman;Times New Roman" w:hAnsi="Times Roman;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</w:t>
            </w:r>
            <w:r>
              <w:rPr>
                <w:rFonts w:cs="Times Roman;Times New Roman" w:ascii="Times Roman;Times New Roman" w:hAnsi="Times Roman;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ме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</w:t>
            </w:r>
            <w:r>
              <w:rPr>
                <w:rFonts w:cs="Times New Roman" w:ascii="Times Roman;Times New Roman" w:hAnsi="Times Roman;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</w:t>
            </w:r>
            <w:r>
              <w:rPr>
                <w:rFonts w:cs="Times New Roman" w:ascii="Times Roman;Times New Roman" w:hAnsi="Times Roman;Times New Roman"/>
                <w:sz w:val="22"/>
                <w:szCs w:val="22"/>
              </w:rPr>
              <w:t xml:space="preserve"> 31.08.202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Roman;Times New Roman" w:hAnsi="Times Roman;Times New Roman"/>
                <w:sz w:val="22"/>
                <w:szCs w:val="22"/>
              </w:rPr>
              <w:t>415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New Roman"/>
                <w:sz w:val="22"/>
                <w:szCs w:val="22"/>
              </w:rPr>
            </w:pPr>
            <w:r>
              <w:rPr>
                <w:rFonts w:cs="Times New Roman" w:ascii="Times Roman;Times New Roman" w:hAnsi="Times Roman;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color w:val="000000"/>
                <w:sz w:val="22"/>
                <w:szCs w:val="22"/>
              </w:rPr>
            </w:pPr>
            <w:r>
              <w:rPr>
                <w:rFonts w:cs="Times Roman;Times New Roman" w:ascii="Times Roman;Times New Roman" w:hAnsi="Times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Roman;Times New Roman" w:hAnsi="Times Roman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Roman;Times New Roman" w:hAnsi="Times Roman;Times New Roman"/>
                <w:color w:val="000000"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57" w:right="-57" w:hanging="0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ФГБОУ ВО «Тульский государственный университет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Roman;Times New Roman" w:ascii="Times Roman;Times New Roman" w:hAnsi="Times Roman;Times New Roman"/>
                <w:sz w:val="22"/>
                <w:szCs w:val="22"/>
              </w:rPr>
              <w:t>3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2</w:t>
            </w:r>
            <w:r>
              <w:rPr>
                <w:rFonts w:cs="Times Roman;Times New Roman" w:ascii="Times Roman;Times New Roman" w:hAnsi="Times Roman;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</w:t>
            </w:r>
            <w:r>
              <w:rPr>
                <w:rFonts w:cs="Times Roman;Times New Roman" w:ascii="Times Roman;Times New Roman" w:hAnsi="Times Roman;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ула</w:t>
            </w:r>
            <w:r>
              <w:rPr>
                <w:rFonts w:cs="Times Roman;Times New Roman" w:ascii="Times Roman;Times New Roman" w:hAnsi="Times Roman;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спект Ленина </w:t>
            </w:r>
            <w:r>
              <w:rPr>
                <w:rFonts w:cs="Times Roman;Times New Roman" w:ascii="Times Roman;Times New Roman" w:hAnsi="Times Roman;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</w:t>
            </w:r>
            <w:r>
              <w:rPr>
                <w:rFonts w:cs="Times Roman;Times New Roman" w:ascii="Times Roman;Times New Roman" w:hAnsi="Times Roman;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2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  <w:r>
              <w:rPr>
                <w:rFonts w:cs="Times Roman;Times New Roman" w:ascii="Times Roman;Times New Roman" w:hAnsi="Times Roman;Times New Roman"/>
                <w:sz w:val="22"/>
                <w:szCs w:val="22"/>
              </w:rPr>
              <w:t xml:space="preserve"> 7106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11</w:t>
            </w:r>
            <w:r>
              <w:rPr>
                <w:rFonts w:cs="Times Roman;Times New Roman" w:ascii="Times Roman;Times New Roman" w:hAnsi="Times Roman;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ГРН</w:t>
            </w:r>
            <w:r>
              <w:rPr>
                <w:rFonts w:cs="Times Roman;Times New Roman" w:ascii="Times Roman;Times New Roman" w:hAnsi="Times Roman;Times New Roman"/>
                <w:sz w:val="22"/>
                <w:szCs w:val="22"/>
              </w:rPr>
              <w:t xml:space="preserve"> 1027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758360</w:t>
            </w:r>
            <w:r>
              <w:rPr>
                <w:rFonts w:cs="Times Roman;Times New Roman" w:ascii="Times Roman;Times New Roman" w:hAnsi="Times Roman;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ульская</w:t>
            </w:r>
            <w:r>
              <w:rPr>
                <w:rFonts w:cs="Times Roman;Times New Roman" w:ascii="Times Roman;Times New Roman" w:hAnsi="Times Roman;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л</w:t>
            </w:r>
            <w:r>
              <w:rPr>
                <w:rFonts w:cs="Times Roman;Times New Roman" w:ascii="Times Roman;Times New Roman" w:hAnsi="Times Roman;Times New Roman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обрнауки Р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</w:t>
            </w:r>
            <w:r>
              <w:rPr>
                <w:rFonts w:cs="Times New Roman" w:ascii="Times Roman;Times New Roman" w:hAnsi="Times Roman;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</w:t>
            </w:r>
            <w:r>
              <w:rPr>
                <w:rFonts w:cs="Times New Roman" w:ascii="Times Roman;Times New Roman" w:hAnsi="Times Roman;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  <w:r>
              <w:rPr>
                <w:rFonts w:cs="Times New Roman" w:ascii="Times Roman;Times New Roman" w:hAnsi="Times Roman;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  <w:r>
              <w:rPr>
                <w:rFonts w:cs="Times New Roman" w:ascii="Times Roman;Times New Roman" w:hAnsi="Times Roman;Times New Roman"/>
                <w:sz w:val="22"/>
                <w:szCs w:val="22"/>
              </w:rPr>
              <w:t xml:space="preserve">.202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Roman;Times New Roman" w:hAnsi="Times Roman;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  <w:r>
              <w:rPr>
                <w:rFonts w:cs="Times New Roman" w:ascii="Times Roman;Times New Roman" w:hAnsi="Times Roman;Times New Roman"/>
                <w:sz w:val="22"/>
                <w:szCs w:val="22"/>
              </w:rPr>
              <w:t>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New Roman"/>
                <w:sz w:val="22"/>
                <w:szCs w:val="22"/>
              </w:rPr>
            </w:pPr>
            <w:r>
              <w:rPr>
                <w:rFonts w:cs="Times New Roman" w:ascii="Times Roman;Times New Roman" w:hAnsi="Times Roman;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color w:val="000000"/>
                <w:sz w:val="22"/>
                <w:szCs w:val="22"/>
              </w:rPr>
            </w:pPr>
            <w:r>
              <w:rPr>
                <w:rFonts w:cs="Times Roman;Times New Roman" w:ascii="Times Roman;Times New Roman" w:hAnsi="Times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Roman;Times New Roman" w:hAnsi="Times Roman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Roman;Times New Roman" w:hAnsi="Times Roman;Times New Roman"/>
                <w:color w:val="000000"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Эталон – АМР»</w:t>
            </w:r>
          </w:p>
          <w:p>
            <w:pPr>
              <w:pStyle w:val="Normal"/>
              <w:rPr/>
            </w:pPr>
            <w:r>
              <w:rPr>
                <w:rFonts w:cs="Times Roman;Times New Roman" w:ascii="Times Roman;Times New Roman" w:hAnsi="Times Roman;Times New Roman"/>
                <w:sz w:val="22"/>
                <w:szCs w:val="22"/>
              </w:rPr>
              <w:t>3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26</w:t>
            </w:r>
            <w:r>
              <w:rPr>
                <w:rFonts w:cs="Times Roman;Times New Roman" w:ascii="Times Roman;Times New Roman" w:hAnsi="Times Roman;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</w:t>
            </w:r>
            <w:r>
              <w:rPr>
                <w:rFonts w:cs="Times Roman;Times New Roman" w:ascii="Times Roman;Times New Roman" w:hAnsi="Times Roman;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ула</w:t>
            </w:r>
            <w:r>
              <w:rPr>
                <w:rFonts w:cs="Times Roman;Times New Roman" w:ascii="Times Roman;Times New Roman" w:hAnsi="Times Roman;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Рязанская </w:t>
            </w:r>
            <w:r>
              <w:rPr>
                <w:rFonts w:cs="Times Roman;Times New Roman" w:ascii="Times Roman;Times New Roman" w:hAnsi="Times Roman;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</w:t>
            </w:r>
            <w:r>
              <w:rPr>
                <w:rFonts w:cs="Times Roman;Times New Roman" w:ascii="Times Roman;Times New Roman" w:hAnsi="Times Roman;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., оф. 425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  <w:r>
              <w:rPr>
                <w:rFonts w:cs="Times Roman;Times New Roman" w:ascii="Times Roman;Times New Roman" w:hAnsi="Times Roman;Times New Roman"/>
                <w:sz w:val="22"/>
                <w:szCs w:val="22"/>
              </w:rPr>
              <w:t xml:space="preserve"> 7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509308</w:t>
            </w:r>
            <w:r>
              <w:rPr>
                <w:rFonts w:cs="Times Roman;Times New Roman" w:ascii="Times Roman;Times New Roman" w:hAnsi="Times Roman;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ГРН</w:t>
            </w:r>
            <w:r>
              <w:rPr>
                <w:rFonts w:cs="Times Roman;Times New Roman" w:ascii="Times Roman;Times New Roman" w:hAnsi="Times Roman;Times New Roman"/>
                <w:sz w:val="22"/>
                <w:szCs w:val="22"/>
              </w:rPr>
              <w:t xml:space="preserve"> 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7154023923</w:t>
            </w:r>
            <w:r>
              <w:rPr>
                <w:rFonts w:cs="Times Roman;Times New Roman" w:ascii="Times Roman;Times New Roman" w:hAnsi="Times Roman;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ульская</w:t>
            </w:r>
            <w:r>
              <w:rPr>
                <w:rFonts w:cs="Times Roman;Times New Roman" w:ascii="Times Roman;Times New Roman" w:hAnsi="Times Roman;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л</w:t>
            </w:r>
            <w:r>
              <w:rPr>
                <w:rFonts w:cs="Times Roman;Times New Roman" w:ascii="Times Roman;Times New Roman" w:hAnsi="Times Roman;Times New Roman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ое агентство по образованию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</w:t>
            </w:r>
            <w:r>
              <w:rPr>
                <w:rFonts w:cs="Times New Roman" w:ascii="Times Roman;Times New Roman" w:hAnsi="Times Roman;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</w:t>
            </w:r>
            <w:r>
              <w:rPr>
                <w:rFonts w:cs="Times New Roman" w:ascii="Times Roman;Times New Roman" w:hAnsi="Times Roman;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  <w:r>
              <w:rPr>
                <w:rFonts w:cs="Times New Roman" w:ascii="Times Roman;Times New Roman" w:hAnsi="Times Roman;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  <w:r>
              <w:rPr>
                <w:rFonts w:cs="Times New Roman" w:ascii="Times Roman;Times New Roman" w:hAnsi="Times Roman;Times New Roman"/>
                <w:sz w:val="22"/>
                <w:szCs w:val="22"/>
              </w:rPr>
              <w:t xml:space="preserve">.202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Roman;Times New Roman" w:hAnsi="Times Roman;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  <w:r>
              <w:rPr>
                <w:rFonts w:cs="Times New Roman" w:ascii="Times Roman;Times New Roman" w:hAnsi="Times Roman;Times New Roman"/>
                <w:sz w:val="22"/>
                <w:szCs w:val="22"/>
              </w:rPr>
              <w:t>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New Roman"/>
                <w:sz w:val="22"/>
                <w:szCs w:val="22"/>
              </w:rPr>
            </w:pPr>
            <w:r>
              <w:rPr>
                <w:rFonts w:cs="Times New Roman" w:ascii="Times Roman;Times New Roman" w:hAnsi="Times Roman;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color w:val="000000"/>
                <w:sz w:val="22"/>
                <w:szCs w:val="22"/>
              </w:rPr>
            </w:pPr>
            <w:r>
              <w:rPr>
                <w:rFonts w:cs="Times Roman;Times New Roman" w:ascii="Times Roman;Times New Roman" w:hAnsi="Times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57" w:right="-57" w:hanging="0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ФБУЗ «Центр гигиены и эпидемиологии в Тульской обл.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12, г. Тула, ул. Мира, д.25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7106064800, ОГРН 1057100793331, Тульская об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потребнадзо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</w:t>
            </w:r>
            <w:r>
              <w:rPr>
                <w:rFonts w:cs="Times New Roman" w:ascii="Times Roman;Times New Roman" w:hAnsi="Times Roman;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</w:t>
            </w:r>
            <w:r>
              <w:rPr>
                <w:rFonts w:cs="Times New Roman" w:ascii="Times Roman;Times New Roman" w:hAnsi="Times Roman;Times New Roman"/>
                <w:sz w:val="22"/>
                <w:szCs w:val="22"/>
              </w:rPr>
              <w:t xml:space="preserve"> 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Roman;Times New Roman" w:hAnsi="Times Roman;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  <w:r>
              <w:rPr>
                <w:rFonts w:cs="Times New Roman" w:ascii="Times Roman;Times New Roman" w:hAnsi="Times Roman;Times New Roman"/>
                <w:sz w:val="22"/>
                <w:szCs w:val="22"/>
              </w:rPr>
              <w:t xml:space="preserve">.202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Roman;Times New Roman" w:hAnsi="Times Roman;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  <w:r>
              <w:rPr>
                <w:rFonts w:cs="Times New Roman" w:ascii="Times Roman;Times New Roman" w:hAnsi="Times Roman;Times New Roman"/>
                <w:sz w:val="22"/>
                <w:szCs w:val="22"/>
              </w:rPr>
              <w:t>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Roman;Times New Roman" w:hAnsi="Times Roman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Roman;Times New Roman" w:hAnsi="Times Roman;Times New Roman"/>
                <w:color w:val="000000"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57" w:right="-57" w:hanging="0"/>
              <w:jc w:val="both"/>
              <w:rPr/>
            </w:pPr>
            <w:r>
              <w:rPr>
                <w:rFonts w:cs="Times Roman;Times New Roman" w:ascii="Times Roman;Times New Roman" w:hAnsi="Times Roman;Times New Roman"/>
                <w:b w:val="false"/>
                <w:sz w:val="22"/>
                <w:szCs w:val="22"/>
                <w:lang w:val="ru-RU" w:eastAsia="ru-RU"/>
              </w:rPr>
              <w:t>ГУЗ «</w:t>
            </w:r>
            <w:r>
              <w:rPr>
                <w:b w:val="false"/>
                <w:sz w:val="22"/>
                <w:szCs w:val="22"/>
                <w:lang w:val="ru-RU" w:eastAsia="ru-RU"/>
              </w:rPr>
              <w:t>Бюро</w:t>
            </w:r>
            <w:r>
              <w:rPr>
                <w:rFonts w:cs="Times Roman;Times New Roman" w:ascii="Times Roman;Times New Roman" w:hAnsi="Times Roman;Times New Roman"/>
                <w:b w:val="false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 w:eastAsia="ru-RU"/>
              </w:rPr>
              <w:t>судебно</w:t>
            </w:r>
            <w:r>
              <w:rPr>
                <w:rFonts w:cs="Times Roman;Times New Roman" w:ascii="Times Roman;Times New Roman" w:hAnsi="Times Roman;Times New Roman"/>
                <w:b w:val="false"/>
                <w:sz w:val="22"/>
                <w:szCs w:val="22"/>
                <w:lang w:val="ru-RU" w:eastAsia="ru-RU"/>
              </w:rPr>
              <w:t>-</w:t>
            </w:r>
            <w:r>
              <w:rPr>
                <w:b w:val="false"/>
                <w:sz w:val="22"/>
                <w:szCs w:val="22"/>
                <w:lang w:val="ru-RU" w:eastAsia="ru-RU"/>
              </w:rPr>
              <w:t>медицинской</w:t>
            </w:r>
            <w:r>
              <w:rPr>
                <w:rFonts w:cs="Times Roman;Times New Roman" w:ascii="Times Roman;Times New Roman" w:hAnsi="Times Roman;Times New Roman"/>
                <w:b w:val="false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 w:eastAsia="ru-RU"/>
              </w:rPr>
              <w:t>экспертизя</w:t>
            </w:r>
            <w:r>
              <w:rPr>
                <w:rFonts w:cs="Times Roman;Times New Roman" w:ascii="Times Roman;Times New Roman" w:hAnsi="Times Roman;Times New Roman"/>
                <w:b w:val="false"/>
                <w:sz w:val="22"/>
                <w:szCs w:val="22"/>
                <w:lang w:val="ru-RU" w:eastAsia="ru-RU"/>
              </w:rPr>
              <w:t>»</w:t>
            </w:r>
          </w:p>
          <w:p>
            <w:pPr>
              <w:pStyle w:val="Normal"/>
              <w:rPr/>
            </w:pPr>
            <w:r>
              <w:rPr>
                <w:rFonts w:cs="Times Roman;Times New Roman" w:ascii="Times Roman;Times New Roman" w:hAnsi="Times Roman;Times New Roman"/>
                <w:sz w:val="22"/>
                <w:szCs w:val="22"/>
              </w:rPr>
              <w:t xml:space="preserve">300002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</w:t>
            </w:r>
            <w:r>
              <w:rPr>
                <w:rFonts w:cs="Times Roman;Times New Roman" w:ascii="Times Roman;Times New Roman" w:hAnsi="Times Roman;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ула</w:t>
            </w:r>
            <w:r>
              <w:rPr>
                <w:rFonts w:cs="Times Roman;Times New Roman" w:ascii="Times Roman;Times New Roman" w:hAnsi="Times Roman;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л</w:t>
            </w:r>
            <w:r>
              <w:rPr>
                <w:rFonts w:cs="Times Roman;Times New Roman" w:ascii="Times Roman;Times New Roman" w:hAnsi="Times Roman;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кко</w:t>
            </w:r>
            <w:r>
              <w:rPr>
                <w:rFonts w:cs="Times Roman;Times New Roman" w:ascii="Times Roman;Times New Roman" w:hAnsi="Times Roman;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cs="Times Roman;Times New Roman" w:ascii="Times Roman;Times New Roman" w:hAnsi="Times Roman;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нцети</w:t>
            </w:r>
            <w:r>
              <w:rPr>
                <w:rFonts w:cs="Times Roman;Times New Roman" w:ascii="Times Roman;Times New Roman" w:hAnsi="Times Roman;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</w:t>
            </w:r>
            <w:r>
              <w:rPr>
                <w:rFonts w:cs="Times Roman;Times New Roman" w:ascii="Times Roman;Times New Roman" w:hAnsi="Times Roman;Times New Roman"/>
                <w:sz w:val="22"/>
                <w:szCs w:val="22"/>
              </w:rPr>
              <w:t>.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  <w:r>
              <w:rPr>
                <w:rFonts w:cs="Times Roman;Times New Roman" w:ascii="Times Roman;Times New Roman" w:hAnsi="Times Roman;Times New Roman"/>
                <w:sz w:val="22"/>
                <w:szCs w:val="22"/>
              </w:rPr>
              <w:t xml:space="preserve"> 7103018411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ГРН</w:t>
            </w:r>
            <w:r>
              <w:rPr>
                <w:rFonts w:cs="Times Roman;Times New Roman" w:ascii="Times Roman;Times New Roman" w:hAnsi="Times Roman;Times New Roman"/>
                <w:sz w:val="22"/>
                <w:szCs w:val="22"/>
              </w:rPr>
              <w:t xml:space="preserve"> 1037100124247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ульская</w:t>
            </w:r>
            <w:r>
              <w:rPr>
                <w:rFonts w:cs="Times Roman;Times New Roman" w:ascii="Times Roman;Times New Roman" w:hAnsi="Times Roman;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л</w:t>
            </w:r>
            <w:r>
              <w:rPr>
                <w:rFonts w:cs="Times Roman;Times New Roman" w:ascii="Times Roman;Times New Roman" w:hAnsi="Times Roman;Times New Roman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Times Roman;Times New Roman" w:hAnsi="Times Roman;Times New Roman" w:cs="Times Roman;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здра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</w:t>
            </w:r>
            <w:r>
              <w:rPr>
                <w:rFonts w:cs="Times New Roman" w:ascii="Times Roman;Times New Roman" w:hAnsi="Times Roman;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</w:t>
            </w:r>
            <w:r>
              <w:rPr>
                <w:rFonts w:cs="Times New Roman" w:ascii="Times Roman;Times New Roman" w:hAnsi="Times Roman;Times New Roman"/>
                <w:sz w:val="22"/>
                <w:szCs w:val="22"/>
              </w:rPr>
              <w:t xml:space="preserve"> 26.01.2021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Roman;Times New Roman" w:hAnsi="Times Roman;Times New Roman"/>
                <w:sz w:val="22"/>
                <w:szCs w:val="22"/>
              </w:rPr>
              <w:t>458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New Roman"/>
                <w:sz w:val="22"/>
                <w:szCs w:val="22"/>
              </w:rPr>
            </w:pPr>
            <w:r>
              <w:rPr>
                <w:rFonts w:cs="Times New Roman" w:ascii="Times Roman;Times New Roman" w:hAnsi="Times Roman;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color w:val="000000"/>
                <w:sz w:val="22"/>
                <w:szCs w:val="22"/>
              </w:rPr>
            </w:pPr>
            <w:r>
              <w:rPr>
                <w:rFonts w:cs="Times Roman;Times New Roman" w:ascii="Times Roman;Times New Roman" w:hAnsi="Times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Roman;Times New Roman" w:hAnsi="Times Roman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Roman;Times New Roman" w:hAnsi="Times Roman;Times New Roman"/>
                <w:color w:val="000000"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57" w:right="-57" w:hanging="0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ООО «Каргилл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847, Тульская обл., г. Ефремов, ул. Молодежная, д.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омственной принадлежности не имее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1171154018960, ИНН 711350239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от 07.07.2021 № 473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New Roman"/>
                <w:sz w:val="22"/>
                <w:szCs w:val="22"/>
              </w:rPr>
            </w:pPr>
            <w:r>
              <w:rPr>
                <w:rFonts w:cs="Times New Roman" w:ascii="Times Roman;Times New Roman" w:hAnsi="Times Roman;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color w:val="000000"/>
                <w:sz w:val="22"/>
                <w:szCs w:val="22"/>
              </w:rPr>
            </w:pPr>
            <w:r>
              <w:rPr>
                <w:rFonts w:cs="Times Roman;Times New Roman" w:ascii="Times Roman;Times New Roman" w:hAnsi="Times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Roman;Times New Roman" w:hAnsi="Times Roman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Roman;Times New Roman" w:hAnsi="Times Roman;Times New Roman"/>
                <w:color w:val="000000"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БУ «Государственный региональный центр стандартизации, метрологии и испытаний в Тульской и Орлвской областях»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ind w:right="-161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28, г. Тула, ул. Болдина, д.91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ind w:right="-161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ое агентство по техническому регулированию  и  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ind w:right="-161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рологии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ind w:right="-161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027100744890, ИНН 7106002804,  Тульская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обл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от 27.09.2021 № 506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New Roman"/>
                <w:sz w:val="22"/>
                <w:szCs w:val="22"/>
              </w:rPr>
            </w:pPr>
            <w:r>
              <w:rPr>
                <w:rFonts w:cs="Times New Roman" w:ascii="Times Roman;Times New Roman" w:hAnsi="Times Roman;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color w:val="000000"/>
                <w:sz w:val="22"/>
                <w:szCs w:val="22"/>
              </w:rPr>
            </w:pPr>
            <w:r>
              <w:rPr>
                <w:rFonts w:cs="Times Roman;Times New Roman" w:ascii="Times Roman;Times New Roman" w:hAnsi="Times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ХайдельбергЦемент Рус»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104, МО, г. Подольск, ул. Б. Серпуховская, д.43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омсвенной принадлежности не имеет</w:t>
            </w:r>
          </w:p>
          <w:p>
            <w:pPr>
              <w:pStyle w:val="Normal"/>
              <w:ind w:left="-57" w:right="-57" w:hanging="0"/>
              <w:rPr>
                <w:rFonts w:ascii="Times Roman;Times New Roman" w:hAnsi="Times Roman;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ГРН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06507406583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ИНН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 5036074848, Московская\ обл. </w:t>
            </w:r>
            <w:r>
              <w:rPr>
                <w:rFonts w:cs="Times New Roman" w:ascii="Times Roman;Times New Roman" w:hAnsi="Times Roman;Times New Roman"/>
                <w:sz w:val="22"/>
                <w:szCs w:val="22"/>
                <w:shd w:fill="FFFFFF" w:val="clear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Регистрация от 28.04.2015 № 64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ОО «Серпуховская бумага»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сковская обл. , г. Серпухов, ул. Пролетарская, д.134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Н 5043064752, ОГРН 11850745010109, Московская обл.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домственной принадлежности не име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от 03.06.2021 № 485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БУ «Государственный региональный центр стандартизации, метрологии и испытаний в Рязанской области»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ind w:right="-161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0011, г. Рязань, Старообрядческий  проезд, д. 5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ind w:right="-161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ое агентство по техническому регулированию  и  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ind w:right="-161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рологии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ind w:right="-161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ГРН 1026201103301, ИНН 6230004748,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язанская обл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от 30.08.2017 № 252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ОО «Завод Лоджикруф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90047, г. Рязань, Восточный Промузел, 2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едомственной принадлежности не имее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ГРН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066230044990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6230054971, Рязанская обл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гистрация 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1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ind w:right="-108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6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snapToGrid w:val="false"/>
              <w:ind w:right="-108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О «Рязанское конструкторское бюро «Глобус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90013, г. Рязань, ул. Высоковольтная, д.6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едомственной принадлежности не имее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ГРН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086229000560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6229060995, Рязанская обл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гистрация 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ind w:right="-108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6.06.2016. №103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snapToGrid w:val="false"/>
              <w:ind w:right="-108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П «Водоканал г. Рязани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90027, г. Рязань, Касимовское ш., д.9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едомственной принадлежности не имее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ГРН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026200870904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6227004811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язанская обл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Регистрация от 10.10.2017 № 264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snapToGrid w:val="false"/>
              <w:ind w:right="-108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ОО «Завод Технофлекс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90042, г. Рязань, ул. Прижелезнодорожная, д.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едомственной принадлежности не имее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ГРН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026201076054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6229024796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язанская обл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Регистрация от 24.04.2018 № 304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snapToGrid w:val="false"/>
              <w:ind w:right="-108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правление Федеральной службы исполнения наказания по Рязанской обл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90000, г. Рязань, ул. Шевченко, д.9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ФСИН Росси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ГРН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026200952722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6228006000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язанская обл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Регистрация от 29.05.2017 № 192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snapToGrid w:val="false"/>
              <w:ind w:right="-108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правление федеральной службы войск национальной гвардии РФ по Рязанской обл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90027, г. Рязань, ул. Фирсова, д.23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ГРН 1166234073565, ИНН 6234162329, Рязанская обл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осгвард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от 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№ 3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snapToGrid w:val="false"/>
              <w:ind w:right="-108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ГБУ Станция агрохимической службы «Подвязьевская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90502, Рязанская обл. , Рязанский р-н, , с. Подвязье, ул. Садовая, д.1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НН 621501090, ОГРН 1026200703352, Рязанская обл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едомственной принадлежности не име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гистрация от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№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6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snapToGrid w:val="false"/>
              <w:ind w:right="-108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йсковая часть 365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91410, Рязанская обл., Чучковский р-н, п. Дубровка, ул. Парковая, д.5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НН 6223001432, ОГРН 1036230000399, Рязанская обл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осгвард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Регистрация от 01.04.2019 № 338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snapToGrid w:val="false"/>
              <w:ind w:right="-108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ГБНУ «Федеральный научный центр пчеловодства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91110, Рязанская обл., г. Рыбное, ул. Почтовая, д.2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АН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ГРН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026200700350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6213000373, Рязанская обл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ind w:right="-108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от 15.02.2016. №96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snapToGrid w:val="false"/>
              <w:ind w:right="-108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О  «Летно-исследовательский институт им. М.М. Громова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0180, МО, г. Жуковский, ул. Гарнаева,  д. 2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инпромторг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ГРН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125040002823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5040114973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Регистрация от 13.12.2017 № 281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ОО «ИСРАТЭК С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2820, МО, г. Ступино, Старокаширское шоссе, 100 км, владение 1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едомственной принадлежности не имее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ГРН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035009158360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5045030607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Регистрация от 18.02.2015 № 62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ОО «Картонно-бумажный комбинат»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42900,  МО, г. Кашира, ул. Клубная, д. 16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едомственной принадлежности не имеет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ОГРН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ru-RU" w:eastAsia="ru-RU"/>
              </w:rPr>
              <w:t>1085019000153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, ИНН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ru-RU" w:eastAsia="ru-RU"/>
              </w:rPr>
              <w:t xml:space="preserve"> 5019020169, Московская обл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Регистрация от 19.06.2017 № 205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ОО «Холсим (Рус) Строительные материалы» </w:t>
            </w:r>
          </w:p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414, Московская обл., г. Коломна, ул. Цементников, д. 1</w:t>
            </w:r>
          </w:p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омственной принадлежности не имеет</w:t>
            </w:r>
          </w:p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ГРН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1650220507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ИНН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 5022050558, Московская обл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от 30.05.2016 №102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145" w:leader="none"/>
              </w:tabs>
              <w:rPr>
                <w:rFonts w:ascii="Times New Roman" w:hAnsi="Times New Roman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ru-RU" w:eastAsia="ru-RU"/>
              </w:rPr>
              <w:t>ООО «Никогласс»</w:t>
            </w:r>
          </w:p>
          <w:p>
            <w:pPr>
              <w:pStyle w:val="Style18"/>
              <w:tabs>
                <w:tab w:val="clear" w:pos="708"/>
                <w:tab w:val="left" w:pos="4145" w:leader="none"/>
              </w:tabs>
              <w:rPr>
                <w:rFonts w:ascii="Times New Roman" w:hAnsi="Times New Roman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ru-RU" w:eastAsia="ru-RU"/>
              </w:rPr>
              <w:t>140204, Московская обл., г. Воскресенск, ул. Промплощадка, д.5а</w:t>
            </w:r>
          </w:p>
          <w:p>
            <w:pPr>
              <w:pStyle w:val="Style18"/>
              <w:tabs>
                <w:tab w:val="clear" w:pos="708"/>
                <w:tab w:val="left" w:pos="4145" w:leader="none"/>
              </w:tabs>
              <w:rPr>
                <w:rFonts w:ascii="Times New Roman" w:hAnsi="Times New Roman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ru-RU" w:eastAsia="ru-RU"/>
              </w:rPr>
              <w:t>ИНН 5005036345, ОГРН 1035001306746, Московская обл.</w:t>
            </w:r>
          </w:p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Courier New" w:ascii="Times New Roman" w:hAnsi="Times New Roman"/>
                <w:sz w:val="22"/>
                <w:szCs w:val="22"/>
              </w:rPr>
              <w:t>Ведомственной принадлежности не имеет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от 28.09.2020 №423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БУ Войсковая часть 26302</w:t>
            </w:r>
          </w:p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500, Московская обл., г. Солнечногорск</w:t>
            </w:r>
          </w:p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стерство обороны РФ, </w:t>
            </w:r>
          </w:p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095044004269, ИНН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 5044072280, Московская обл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от 04.12.2018 №331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 «Завод новых полимеров «Сенеж»</w:t>
            </w:r>
          </w:p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500, Московская обл., г. Солнечногорск. Промзона Рекинцо, стр.1</w:t>
            </w:r>
          </w:p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075044003980, ИНН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 5044060905, Московская обл.</w:t>
            </w:r>
          </w:p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Ведомственной принадлежности не име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от 21.10.2020 №426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szCs w:val="22"/>
                <w:lang w:val="ru-RU" w:eastAsia="ru-RU"/>
              </w:rPr>
              <w:t>АО «Научно-производственное объединение им. С. А. Лавочкина»,</w:t>
            </w:r>
          </w:p>
          <w:p>
            <w:pPr>
              <w:pStyle w:val="22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141400, Московская обл.,г. Химки, ул. Ленинградская, д.24.</w:t>
            </w:r>
          </w:p>
          <w:p>
            <w:pPr>
              <w:pStyle w:val="22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ИНН 5047196566, ОГРН1175029009363, Московская обл.</w:t>
            </w:r>
          </w:p>
          <w:p>
            <w:pPr>
              <w:pStyle w:val="22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Роскосмо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от 15.08.2014 № 109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ОО «Дмитровский опытный завод алюминиевой и комбинированной ленты»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41801, Московская обл., г. Дмитров, ул. Промышленная, д. 27, корп.1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ИНН 5007057012, ОГРН 1065007015105, Московская  обл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ОАО «Русский алюминий».  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Регистрация от 21.10.2020 № 425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 CYR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О «Сибур-ПЭТФ»,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0100, Тверская область, г. Тверь, пл. Гагарина, д. 1, корп.77, оф. 1.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Н 6903038398, ОГРН 1026900569717, Тверская обл.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едомственной принадлежности не имеет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Регистрация от 26.04.2017 № 160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Деревопереработчик»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900, Тверская обл. п. Максатиха, ул. Советская, д.64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6950114737, ОГРН 1106952006611, Тверская об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омственной принадлежности не имеет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гистрация от 09.07.2014 № 48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ОО Торгово-промышленная компания «ПрофУпак»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854, Тверская обл., Торопецкий р-н, д. Лесна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6944006405, ОГРН 1056912010506, Тверская об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омственной принадлежности не имеет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от 10.12.2015 № 85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ОО «Арктик-ГЕРС»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25, Тверская область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Тверь, пос. Элеватор, 2-й переулок, д. 8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6901074048, ОГРН 1056900041615, Тверская об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омственной принадлежности не имеет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гистрация от 15.02.2016 № 95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  <w:lang w:val="ru-RU" w:eastAsia="ru-RU"/>
              </w:rPr>
              <w:t>ООО «Альстром</w:t>
            </w:r>
            <w:r>
              <w:rPr>
                <w:sz w:val="22"/>
                <w:szCs w:val="22"/>
                <w:lang w:val="en-US" w:eastAsia="ru-RU"/>
              </w:rPr>
              <w:t>-</w:t>
            </w:r>
            <w:r>
              <w:rPr>
                <w:sz w:val="22"/>
                <w:szCs w:val="22"/>
                <w:lang w:val="ru-RU" w:eastAsia="ru-RU"/>
              </w:rPr>
              <w:t>Мункшо Тверь»,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1261, Тверская область, Конаковский район, пгт Редкино, ул. Промышленная, д. 11.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Н 6911024261, ОГРН 1066911004247, Тверская обл.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едомственной принадлежности не имеет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гистрация от 26.10.2017 № 272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 «Каменская бумажно-картонная фабрика»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110, Тверская обл., г. Кувшиново, ул. Октябрьская, д. 5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6929000141, ОГРН 1026901909902, Тверская об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омственной принадлежности не имеет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гистрация от 04.07.2017 № 220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ГЕРС Технолоджи»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40, г. Тверь, проспект Николая Корыткова, д.4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5050085800, ОГРН1105050004751, Московская об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омственной принадлежности не имеет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 от 02.12.2021  № 519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БУЗ «Центр гигиены и эпидемиологии в Тверской обл.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0034, г. Тверь, ул. Дарвина, д.13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Н 6901070950, ОГРН 1056900020462, Тверская обл.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оспотребнадзо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гистрация от 27.07.2020 № 410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равление ФСИН по Тверской области,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0100, Тверская область, г. Тверь, ул. Вагжанова, д.19.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Н 6903006290, ОГРН 1026900556594, Тверская обл.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инистерство юстиции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гистрация от 19.04.2017 № 155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ойсковая часть 3679.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1841, Тверская обл. г. Удомля, промзона КАЭС.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Н 6916006844, ОГРН 1026901951295, Тверская обл.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осгвард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гистрация от 21.06.2017 № 213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равление Федеральной службы войск национальной гвардии РФ.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0025, Тверская область, г. Тверь, п. Элеватор, ул. Бочкина, д.20,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Н 6950198670, ОГРН 1166952070691, Тверская обл.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осгвардия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гистрация от 22.12.2017 № 287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ООО «Кроношпан»,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 xml:space="preserve">140341,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МО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п. Новый, Егорьевский р-н, вл. 100.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ИНН5011021227, ОГРН1025001467259, Московская обл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едомственной принадлежности не име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Регистрация от 23.06.2014 №46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4145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ФГБУН Институт физики твердого тела  им. Ю..А.  Осипьяна, РАН, </w:t>
            </w:r>
          </w:p>
          <w:p>
            <w:pPr>
              <w:pStyle w:val="Header"/>
              <w:tabs>
                <w:tab w:val="clear" w:pos="4153"/>
                <w:tab w:val="left" w:pos="4145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2432, МО, п. Черноголовка, ул. Ак. Осипьяна, д. 2</w:t>
            </w:r>
          </w:p>
          <w:p>
            <w:pPr>
              <w:pStyle w:val="Header"/>
              <w:tabs>
                <w:tab w:val="clear" w:pos="4153"/>
                <w:tab w:val="left" w:pos="4145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Н5031003120, ОГРН1025003915243, Московская об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Регистрация от 10.11.2016 №118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4145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ФГБУН Институт экспериментальной минералогии РАН, </w:t>
            </w:r>
          </w:p>
          <w:p>
            <w:pPr>
              <w:pStyle w:val="Header"/>
              <w:tabs>
                <w:tab w:val="clear" w:pos="4153"/>
                <w:tab w:val="left" w:pos="4145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  <w:lang w:val="ru-RU" w:eastAsia="ru-RU"/>
              </w:rPr>
              <w:t>142432, МО, п. Черноголовка, ул. Ак. Осипьяна, д. 4</w:t>
            </w:r>
          </w:p>
          <w:p>
            <w:pPr>
              <w:pStyle w:val="Header"/>
              <w:tabs>
                <w:tab w:val="clear" w:pos="4153"/>
                <w:tab w:val="left" w:pos="4145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Н 5031007090, ОГРН 1035006109984, Московская обл.</w:t>
            </w:r>
          </w:p>
          <w:p>
            <w:pPr>
              <w:pStyle w:val="Header"/>
              <w:tabs>
                <w:tab w:val="clear" w:pos="4153"/>
                <w:tab w:val="left" w:pos="4145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Регистрация от 19.07.2021 № 495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4145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  <w:lang w:val="ru-RU" w:eastAsia="ru-RU"/>
              </w:rPr>
              <w:t>ФКОУ ВО «Владимирский юридический институт», 600020,  Владимирская область, г. Владимир, ул, Большая Нижегородская, д.67-е.</w:t>
            </w:r>
          </w:p>
          <w:p>
            <w:pPr>
              <w:pStyle w:val="Header"/>
              <w:tabs>
                <w:tab w:val="clear" w:pos="4153"/>
                <w:tab w:val="left" w:pos="4145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  <w:lang w:val="ru-RU" w:eastAsia="ru-RU"/>
              </w:rPr>
              <w:t>ИНН3329012372, ОГРН10333003400965,Владимирская обл.</w:t>
            </w:r>
          </w:p>
          <w:p>
            <w:pPr>
              <w:pStyle w:val="Header"/>
              <w:tabs>
                <w:tab w:val="clear" w:pos="4153"/>
                <w:tab w:val="left" w:pos="4145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СИН Росс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Регистрация от 27.03.2017 №143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4145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УФСИН  по Владимирской области, </w:t>
            </w:r>
          </w:p>
          <w:p>
            <w:pPr>
              <w:pStyle w:val="Header"/>
              <w:tabs>
                <w:tab w:val="clear" w:pos="4153"/>
                <w:tab w:val="left" w:pos="4145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0000,  Владимирская область, г. Владимир, Ворнцовский переулок, д.2</w:t>
            </w:r>
          </w:p>
          <w:p>
            <w:pPr>
              <w:pStyle w:val="Header"/>
              <w:tabs>
                <w:tab w:val="clear" w:pos="4153"/>
                <w:tab w:val="left" w:pos="4145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СИН России</w:t>
            </w:r>
          </w:p>
          <w:p>
            <w:pPr>
              <w:pStyle w:val="Header"/>
              <w:tabs>
                <w:tab w:val="clear" w:pos="4153"/>
                <w:tab w:val="left" w:pos="4145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Н 3329011844, ОГРН 1033303401295, Владимирская обл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Регистрация от 29.03.2017 №153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ОО «Кольчугинский завод по обработке цветных металлов»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1785, Владимирская обл., г. Кольчугино, ул. Карла Маркса, д. 25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3306015144, ОГРН 1113326000633,Владимирская об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омственной принадлежности не имеет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гистрация от 03.03.2017  № 133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ОО «ЮТЕКС РУ»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1301, Владимирская область, г. Камешково, ул. Дорожная, д. 1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3315010390, ОГРН1063336006084, Владимирская обл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омственной принадлежности не имеет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гистрация от 16.03.2016  № 98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БУ «Государственный центр стандартизации, метрологии и испытаний во Владимирской об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22, г. Владимир, ул. Ново-Ямская, д.7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033301800212, ИНН 3327101059, Владимирская об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ое агентство по техническому регулированию и метрологии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  <w:lang w:val="ru-RU" w:eastAsia="ru-RU"/>
              </w:rPr>
              <w:t>Регистрация от 03.09.2018  № 323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Завод им. В.А. Дегтярева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1900, Владимирская обл., г. Ковров, ул. Труда, д.4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3305004083, ОГРН 1023301951397, Владимирская об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омственной принадлежности не име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 xml:space="preserve">Регистрация от </w:t>
            </w:r>
            <w:r>
              <w:rPr>
                <w:sz w:val="22"/>
                <w:szCs w:val="22"/>
                <w:lang w:val="ru-RU"/>
              </w:rPr>
              <w:t>25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>10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  <w:lang w:val="ru-RU"/>
              </w:rPr>
              <w:t>373</w:t>
            </w:r>
            <w:r>
              <w:rPr>
                <w:sz w:val="22"/>
                <w:szCs w:val="22"/>
              </w:rPr>
              <w:t>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ГУП «Смоленское производственное объединение «Аналитприбор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031, г. Смоленск, ул. Бабушкина, д.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Б РФ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6731002766, ОГРН 1026701427774, Смоленская обл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от 27.03.2017. № 147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оленское  ОГБУ « Пожарно-спасательный центр»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008, г. Смоленск, пл. Ленина, дом,1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молен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6732008094, ОГРН 1106732007909, Смоленская област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от 18.07.2017. № 232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ОО «ТМК-Ярцевский метзавод»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805, Смоленская обл., г. Ярцево, ул. 1-ая Литейная, стр.3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6623122216, ОГРН 1176658047862, Смоленская об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омственной принадлежности не имеет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от 12.02.2020 № 389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Федеральной службы войск национальной гвардии РФ по Смоленской об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031, г. Смоленск, ул. Маршала Соколова, д.12б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гвард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6732134420, ОГРН 1166733071922, Смоленская обл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от 12.02.2019. № 335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КУ «Центр инженерно-технического обеспечения и вооружения Управления ФСИН по Смоленской обл.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016, Смоленск, ул. Соболева, д.1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7010005385, ОГРН 1057000406869, Смоленская об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И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от 31.05.2021. № 478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йсковая часть 367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400, Смоленская обл. г. Десногорск, 3 микрорайон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гвард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6724004089, ОГРН 1035000703616, Смоленская обл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от 19.05.2017. № 185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йсковая часть 745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030, г. Смоленск, ул. Верхнее-Ясенный водозабор, д.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6730018361, ОГРН 1026701462919, Смоленская об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гвард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от 01.04.2019 № 339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БУВ «Государственная ветеринарная служба Смоленской обл.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038, г. Смоленск, ул. Кловская, д.1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 6730051143, ОГРН 1046758300467, Смоленская обл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от 19.05.2017. № 183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ГУЗ «Центр гигиены и эпидемиологии в Смоленской обл.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013, г. Смоленск, Тульский переулок, д.1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6730056159, ОГРН 1056758325766, Смоленская об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потребнадзор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 от 07.09.2020 № 420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О «Дорогобуж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753, Смоленская обл., г. Дорогобуж, Промплощадк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6704000505, ОГРН 1026700535773, Смоленская об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омственной принадлежности не име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от 11.11.2021 №517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ОО «Завод электроизоляционных материалов «Элинар»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43322, МО,  Наро-Фоминский р-н, пос. Атепцево, ул. Спортивная, вл.1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едомственной принадлежности не имеет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ИНН  5030084430, ОГРН 1155030000036, Московская обл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Регистрация от 01.10.2015 №78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14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ГГЕР ДРЕВПРОДУКТ ГАГАРИН»</w:t>
            </w:r>
          </w:p>
          <w:p>
            <w:pPr>
              <w:pStyle w:val="Style19"/>
              <w:tabs>
                <w:tab w:val="clear" w:pos="4145"/>
              </w:tabs>
              <w:rPr/>
            </w:pPr>
            <w:r>
              <w:rPr>
                <w:sz w:val="22"/>
                <w:szCs w:val="22"/>
              </w:rPr>
              <w:t>215010, Смоленская обл.г. Гагарин, Эжвинский пр, д.1.</w:t>
            </w:r>
          </w:p>
          <w:p>
            <w:pPr>
              <w:pStyle w:val="Style19"/>
              <w:tabs>
                <w:tab w:val="clear" w:pos="4145"/>
              </w:tabs>
              <w:rPr/>
            </w:pPr>
            <w:r>
              <w:rPr>
                <w:sz w:val="22"/>
                <w:szCs w:val="22"/>
              </w:rPr>
              <w:t>Ведомственной принадлежности не имеет</w:t>
            </w:r>
          </w:p>
          <w:p>
            <w:pPr>
              <w:pStyle w:val="Style19"/>
              <w:tabs>
                <w:tab w:val="clear" w:pos="414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723019741, ОГРН 1066723005502, Смоленская обл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Регистрация от 05.07.2016 №107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14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Атомтехэнерго»</w:t>
            </w:r>
          </w:p>
          <w:p>
            <w:pPr>
              <w:pStyle w:val="Style19"/>
              <w:tabs>
                <w:tab w:val="clear" w:pos="414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400, Смоленская область, г.Десногорск, ПЗ.</w:t>
            </w:r>
          </w:p>
          <w:p>
            <w:pPr>
              <w:pStyle w:val="Style19"/>
              <w:tabs>
                <w:tab w:val="clear" w:pos="4145"/>
              </w:tabs>
              <w:rPr/>
            </w:pPr>
            <w:r>
              <w:rPr>
                <w:sz w:val="22"/>
                <w:szCs w:val="22"/>
              </w:rPr>
              <w:t>ИНН 5029106714, ОГРН 1075029010187, Смоленская обл.</w:t>
            </w:r>
          </w:p>
          <w:p>
            <w:pPr>
              <w:pStyle w:val="Style19"/>
              <w:tabs>
                <w:tab w:val="clear" w:pos="414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ато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Регистрация от 15.09.2017 №262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14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ава»</w:t>
            </w:r>
          </w:p>
          <w:p>
            <w:pPr>
              <w:pStyle w:val="Style19"/>
              <w:tabs>
                <w:tab w:val="clear" w:pos="414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110, Смоленская обл., г. Вязьма, ул. 25 Октября, д.53</w:t>
            </w:r>
          </w:p>
          <w:p>
            <w:pPr>
              <w:pStyle w:val="Style19"/>
              <w:tabs>
                <w:tab w:val="clear" w:pos="414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ой принадлежности не имеет</w:t>
            </w:r>
          </w:p>
          <w:p>
            <w:pPr>
              <w:pStyle w:val="Style19"/>
              <w:tabs>
                <w:tab w:val="clear" w:pos="414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722016177, ОГРН 1046706000362, Смоленская обл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Регистрация от 27.10.2017 №273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14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УП «18 Центральный научно-исследовательский институт»</w:t>
            </w:r>
          </w:p>
          <w:p>
            <w:pPr>
              <w:pStyle w:val="Style19"/>
              <w:tabs>
                <w:tab w:val="clear" w:pos="414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23, г. Москва, Свободный проспект, д.4.</w:t>
            </w:r>
          </w:p>
          <w:p>
            <w:pPr>
              <w:pStyle w:val="Style19"/>
              <w:tabs>
                <w:tab w:val="clear" w:pos="414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04, г. Курск, ул. Блинова, д.23</w:t>
            </w:r>
          </w:p>
          <w:p>
            <w:pPr>
              <w:pStyle w:val="Style19"/>
              <w:tabs>
                <w:tab w:val="clear" w:pos="414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РФ</w:t>
            </w:r>
          </w:p>
          <w:p>
            <w:pPr>
              <w:pStyle w:val="Style19"/>
              <w:tabs>
                <w:tab w:val="clear" w:pos="414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20090314, ОГРН 1037700091736, Москв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Регистрация от 21.08.2017 №243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йсковая часть 352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7250, Курская обл., г. Курчатов, ул. Садовая, д.52/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гвард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1024601278789, ОГРН 4634003584, Курская област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от 02.05.2017 № 167/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Федеральной службы войск национальной гвардии РФ по Курской об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5016, г. Курск, ул. Пирогова, д.1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гвард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4632221435, ОГРН 1164632063881, Курская обл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от 23.10.2019 № 367 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КУ «Центр инженерно-технического обеспечения и вооружения» Управления Федеральной службы исполнения наказания по Курской об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5016, г. Курск, ул.Пирогова, д. 1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ИН Ро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7107062813, ОГРН 1027100975857, Курская обл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от 13.03.2017 № 140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йсковая часть 690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5022, г. Курск, ул. 3-я Агрегатная, д.23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4632153834, ОГРН 1114632004828, Курская об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гвард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от 23.10.2019 № 368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ГБУ «Центрально-Черноземное управление по гидрометеорологии и мониторингу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5021, г. Курск, ул. К. Маркса, д.76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4632167820, ОГРН 1124632011360, Курская об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гидром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от 31.08.2020 № 414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 «Михайловский ГОК им. А. В. Варичева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7170, Курская обл. г. Железногорск, ул. Ленина, д.2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4633001577, ОГРН 1024601215088, Курская обл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гистрац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27.07.2020 № 408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Дятьковский деревообрабатывающий завод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603, Брянская обл. г. Дятьково, ул.Ленина, 22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омственной принадлежности не имее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3245007545, ОГРН 1153256007442, Брянская област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от 14.01.2014 № 30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 «Группа Кремний Эл 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037, г. Брянск, ул. Красноармейская, д. 10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омственной принадлежности не имее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3234043140, ОГРН 1023202741781, Брянская област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от 12.05.2020 № 394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БУ «Государственный региональный центр стандартизации, метрологии и испытаний в Брянской области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030, г. Брянск, ул. Ново-Советская, 8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3232000380,ОГРН 1023201062610, Брянская обла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промторг РФ (Росстандарт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от 01.07.2013 № 8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О «Пролетарий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500, Брянская обл., г. Сураж, ул. Фабричная, 1</w:t>
            </w:r>
          </w:p>
          <w:p>
            <w:pPr>
              <w:pStyle w:val="Normal"/>
              <w:ind w:right="-161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омственной принадлежности не имеет не имеет</w:t>
            </w:r>
          </w:p>
          <w:p>
            <w:pPr>
              <w:pStyle w:val="Normal"/>
              <w:ind w:right="-161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3229000246, ОГРН 2053255012600, Брянская област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от 21.06.2013 №7/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Брянская бумажная фабрик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41902, Брянская обл., пос. Белые Берега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ролетарская, д. 1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омственной принадлежности не имее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3254005978, ОГРН 1063254012227, Брянская област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от 23.08.2013 №14/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Анод-Центр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600, Брянская обл., г. Дятьково, ул. Ленина, д.151, оф.1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омственной принадлежности не имее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3245015948, ОГРН 1193256001641, Брянская област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от 12.03.2020 №392/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У «Брянскспецремонт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050, г. Брянск, ул. Щукина, д.65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омственной принадлежности не имее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3234009050, ОГРН 1023202740527, Брянская област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от 27.09.2021 № 508 /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Федеральной службы войск национальной гвардии РФ по Брянской об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047, г. Брянск, ул. Рылеева, д.7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гвард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3257047020, ОГРН 1163256062914, Брянская обл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от 25.10.2019  № 375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БУЗ «Центр гигиены и эпидемиологии в Брянской об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050, г. Брянск, проспект Ленина, д.7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3250059330, ОГРН 1053244057239, Брянская об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потребнадзо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от 21.04.2021  № 472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ГБУ «Брянская межобластная ветеринарная лаборатор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520, Брянская обл. г. Брянск, с. Супонево, ул. Шоссейная, д.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 3207000066, ОГРН 1023202132725, Брянская обл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7.07.202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89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БУЗ «Центр гигиены и эпидемиологии  Республике Крым и городе федерального значения Севастополе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5034, г. Симферополь, ул. Набережная, д.67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149102060348, ИНН 9102034069, Республика Кры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потребнадзо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от 04.07.2016 № 105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УП Республики Крым «Вода Крыма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5053, Республика Крым, г. Симферополь, ул. Киевская, д.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9102057281, ОГРН 1149102120947, Республика Кры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ЖК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от 27.07.2020 № 409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КУ «Исправительная колония №2 УФСИН по Республике Крым и г. Севастополю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8330, Республика Крым, г. Керчь, Индустриальное шоссе, д.1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И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149102009737, ИНН 9111000309, Республика Кры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от 19.06.2017  № 207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КУ «Отдел по конвоированию УФСИН по Республике Крым и Севастополю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5018, Республика Крым, г. Симферополь, ул. Ким, д.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И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149102008428, ИНН 9102006336, Республика Кры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от 07.08.2017  № 238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йсковая часть 692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5015, Республика Крым, г. Симферополь, ул. Субхи, д.1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гвард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149102027568, ИНН 9102018412, Республика Кры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от 04.07.2017  № 221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йсковая часть 694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8318, Республика Крым, г. Керчь, ул. Кирова, д.5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189102005718, ИНН 9111024483, Республика Кры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гвард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от 04.06.2019  № 349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йсковая часть 691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8662, Республика Крым, г. Ялта, пгт. Гаспра, Алупкинское шоссе, д.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гвард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14910203489, ИНН 9103000256, Республика Кры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от 07.08.2017  № 237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йсковая часть 691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8189, Республика Крым, г. Феодосия, с. Краснокаменка, ул. Ленина, д.40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гвард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147746480694, ИНН 7706809290, Республика Кры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от 04.07.2017  № 222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йсковая часть 691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402, Республика Крым, г. Евпатория, ул. Матвеева, д.8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гвард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149102003490, ИНН 9110000151, Республика Кры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от 23.08.2017  № 248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ое управление Федеральной службы национальной гвардии РФ по Республике Крым и г. Севастопол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5013, Республика Крым, г. Симферополь, ул. Субхи, д.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169102086218, ИНН 9102219091, Республика Кры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гвард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от 13.06.2019 № 351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ГКУ «Управление вневедомственной охраны войск национальной гвардии РФ по Республике Кры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5013, Республика Крым, г. Симферополь, ул. Милера, д.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149102009682, ИНН 9102007266, Республика Кры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гвард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от 10.02.2020 № 386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йсковая часть 691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5015, Республика Крым, г. Симферополь, ул. Субхи, д.1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гвард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147746480705,ИНН 7706809300, Республика Кры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от 30.08.2017  № 258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У «Центр лабораторного анализа и технических измерений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5022, Республика Крым, г. Симферополь, ул. Кечкеметская, д.19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149102034322, ИНН 9102022017, Республика Кры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природных ресурс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от 18.07.2017  № 235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ГБУ «Крымское управление по гидрометеорологии и мониторингу окружающей среды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5034, Республика Крым, г. Симферополь, ул. Б. Хмельницкого, д.27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гидроме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159102042659, ИНН 9102165544, Республика Кры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от 22.12.2017  № 289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БУ «Государственный региональный центр стандартизации, метрологии и испытаний в Республике Крым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5000, Республика Крым, г. Симферополь, ул. имени газеты Крымская правда, д 61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149102055068, ИНН 9102031678, Республика Кры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ое агентство по техническому регулированию и метролог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Cs w:val="22"/>
                <w:lang w:val="ru-RU" w:eastAsia="ru-RU"/>
              </w:rPr>
            </w:pPr>
            <w:r>
              <w:rPr>
                <w:szCs w:val="22"/>
              </w:rPr>
              <w:t xml:space="preserve">Регистрация от </w:t>
            </w:r>
            <w:r>
              <w:rPr>
                <w:szCs w:val="22"/>
                <w:lang w:val="ru-RU"/>
              </w:rPr>
              <w:t>23</w:t>
            </w:r>
            <w:r>
              <w:rPr>
                <w:szCs w:val="22"/>
              </w:rPr>
              <w:t>.0</w:t>
            </w:r>
            <w:r>
              <w:rPr>
                <w:szCs w:val="22"/>
                <w:lang w:val="ru-RU"/>
              </w:rPr>
              <w:t>4</w:t>
            </w:r>
            <w:r>
              <w:rPr>
                <w:szCs w:val="22"/>
              </w:rPr>
              <w:t xml:space="preserve">.2018 № </w:t>
            </w:r>
            <w:r>
              <w:rPr>
                <w:szCs w:val="22"/>
                <w:lang w:val="ru-RU"/>
              </w:rPr>
              <w:t>302</w:t>
            </w:r>
            <w:r>
              <w:rPr>
                <w:szCs w:val="22"/>
              </w:rPr>
              <w:t>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УЗ «Крымское Республиканское бюро судебно-медицинской экспертизы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5006, Республика Крым, г. Симферополь, ул. Александра Невского, д.2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9102066215, ОГРН 1149102181007, Республика Кры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здрав Р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от 10.06.2020 № 405 /Р</w:t>
            </w:r>
          </w:p>
          <w:p>
            <w:pPr>
              <w:pStyle w:val="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УП «Водоканал южного берега Крыма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8612, Республика Крым, г. Ялта, ул. Кривошты, д.2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149102053143, ИНН 9103006160, Республика Кры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 инистерство ЖК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szCs w:val="22"/>
              </w:rPr>
              <w:t xml:space="preserve">Регистрация от </w:t>
            </w:r>
            <w:r>
              <w:rPr>
                <w:szCs w:val="22"/>
                <w:lang w:val="ru-RU"/>
              </w:rPr>
              <w:t>31</w:t>
            </w:r>
            <w:r>
              <w:rPr>
                <w:szCs w:val="22"/>
              </w:rPr>
              <w:t>.0</w:t>
            </w:r>
            <w:r>
              <w:rPr>
                <w:szCs w:val="22"/>
                <w:lang w:val="ru-RU"/>
              </w:rPr>
              <w:t>7</w:t>
            </w:r>
            <w:r>
              <w:rPr>
                <w:szCs w:val="22"/>
              </w:rPr>
              <w:t xml:space="preserve">.2018 № </w:t>
            </w:r>
            <w:r>
              <w:rPr>
                <w:szCs w:val="22"/>
                <w:lang w:val="ru-RU"/>
              </w:rPr>
              <w:t>320</w:t>
            </w:r>
            <w:r>
              <w:rPr>
                <w:szCs w:val="22"/>
              </w:rPr>
              <w:t>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 «Судостроительный завод им. Б. Е. Бухтомы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8313, Республика Крым, г. Керчь, ул. Танкистов, д.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9111022140, ОГРН 1169102089353, Республика Кры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промышленности и торговли РФ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szCs w:val="22"/>
              </w:rPr>
              <w:t xml:space="preserve">Регистрация от </w:t>
            </w:r>
            <w:r>
              <w:rPr>
                <w:szCs w:val="22"/>
                <w:lang w:val="ru-RU"/>
              </w:rPr>
              <w:t>26</w:t>
            </w:r>
            <w:r>
              <w:rPr>
                <w:szCs w:val="22"/>
              </w:rPr>
              <w:t>.0</w:t>
            </w:r>
            <w:r>
              <w:rPr>
                <w:szCs w:val="22"/>
                <w:lang w:val="ru-RU"/>
              </w:rPr>
              <w:t>3</w:t>
            </w:r>
            <w:r>
              <w:rPr>
                <w:szCs w:val="22"/>
              </w:rPr>
              <w:t>.20</w:t>
            </w:r>
            <w:r>
              <w:rPr>
                <w:szCs w:val="22"/>
                <w:lang w:val="ru-RU"/>
              </w:rPr>
              <w:t>21</w:t>
            </w:r>
            <w:r>
              <w:rPr>
                <w:szCs w:val="22"/>
              </w:rPr>
              <w:t xml:space="preserve"> № </w:t>
            </w:r>
            <w:r>
              <w:rPr>
                <w:szCs w:val="22"/>
                <w:lang w:val="ru-RU"/>
              </w:rPr>
              <w:t>459</w:t>
            </w:r>
            <w:r>
              <w:rPr>
                <w:szCs w:val="22"/>
              </w:rPr>
              <w:t>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ГАОУ «Крымский федеральный университет имени В.И. Вернадского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5007, Республика Крым, г. Симферополь, проспект Академика Вернадского, д. 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149102048578, ИНН 9102028795, Республика Кры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науки и высшего образования Российской Федера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szCs w:val="22"/>
              </w:rPr>
              <w:t xml:space="preserve">Регистрация от </w:t>
            </w:r>
            <w:r>
              <w:rPr>
                <w:szCs w:val="22"/>
                <w:lang w:val="ru-RU"/>
              </w:rPr>
              <w:t>26</w:t>
            </w:r>
            <w:r>
              <w:rPr>
                <w:szCs w:val="22"/>
              </w:rPr>
              <w:t>.0</w:t>
            </w:r>
            <w:r>
              <w:rPr>
                <w:szCs w:val="22"/>
                <w:lang w:val="ru-RU"/>
              </w:rPr>
              <w:t>3</w:t>
            </w:r>
            <w:r>
              <w:rPr>
                <w:szCs w:val="22"/>
              </w:rPr>
              <w:t>.20</w:t>
            </w:r>
            <w:r>
              <w:rPr>
                <w:szCs w:val="22"/>
                <w:lang w:val="ru-RU"/>
              </w:rPr>
              <w:t>21</w:t>
            </w:r>
            <w:r>
              <w:rPr>
                <w:szCs w:val="22"/>
              </w:rPr>
              <w:t xml:space="preserve"> № </w:t>
            </w:r>
            <w:r>
              <w:rPr>
                <w:szCs w:val="22"/>
                <w:lang w:val="ru-RU"/>
              </w:rPr>
              <w:t>459</w:t>
            </w:r>
            <w:r>
              <w:rPr>
                <w:szCs w:val="22"/>
              </w:rPr>
              <w:t>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ГУП «Крымская железная догога»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5001, Республика Крым, г. Симферополь, ул. Павленко, д. 3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159102022738, ИНН 9102157783, Республика Кры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ое агенство железнодорожного транспорт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Cs w:val="22"/>
                <w:lang w:val="ru-RU"/>
              </w:rPr>
            </w:pPr>
            <w:r>
              <w:rPr>
                <w:szCs w:val="22"/>
              </w:rPr>
              <w:t xml:space="preserve">Регистрация от </w:t>
            </w:r>
            <w:r>
              <w:rPr>
                <w:szCs w:val="22"/>
                <w:lang w:val="ru-RU"/>
              </w:rPr>
              <w:t>19</w:t>
            </w:r>
            <w:r>
              <w:rPr>
                <w:szCs w:val="22"/>
              </w:rPr>
              <w:t>.</w:t>
            </w:r>
            <w:r>
              <w:rPr>
                <w:szCs w:val="22"/>
                <w:lang w:val="ru-RU"/>
              </w:rPr>
              <w:t>11</w:t>
            </w:r>
            <w:r>
              <w:rPr>
                <w:szCs w:val="22"/>
              </w:rPr>
              <w:t>.20</w:t>
            </w:r>
            <w:r>
              <w:rPr>
                <w:szCs w:val="22"/>
                <w:lang w:val="ru-RU"/>
              </w:rPr>
              <w:t>21</w:t>
            </w:r>
            <w:r>
              <w:rPr>
                <w:szCs w:val="22"/>
              </w:rPr>
              <w:t xml:space="preserve"> № </w:t>
            </w:r>
            <w:r>
              <w:rPr>
                <w:szCs w:val="22"/>
                <w:lang w:val="ru-RU"/>
              </w:rPr>
              <w:t>516</w:t>
            </w:r>
            <w:r>
              <w:rPr>
                <w:szCs w:val="22"/>
              </w:rPr>
              <w:t>/</w:t>
            </w:r>
            <w:r>
              <w:rPr>
                <w:szCs w:val="22"/>
                <w:lang w:val="ru-RU"/>
              </w:rPr>
              <w:t>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ГБУН «Федеральный исследовательский цент «Институт биологии южных морей им. А. О. Ковалевского 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011, г. Севастополь, пр. Нахимова, д. 2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159204018478, ИНН 9204553264, Севастопол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науки и высшего образова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от 07.05.2018 № 290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ГАОУ ВО «Севастопольский государственный университет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053, г. Севастополь, ул. Университетская, д.3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149204039181, ИНН 9201012877, г. Севастопол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от 17.07.2017  № 231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БУ «Государственный региональный центр стандартизации, метрологии и испытаний в г. Севастополе»</w:t>
            </w:r>
          </w:p>
          <w:p>
            <w:pPr>
              <w:pStyle w:val="TextBody"/>
              <w:keepNext w:val="true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299008, г. Севастополь, ул. 6-я Бастионная, д. 32</w:t>
            </w:r>
          </w:p>
          <w:p>
            <w:pPr>
              <w:pStyle w:val="TextBody"/>
              <w:keepNext w:val="true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ОГРН 1149204023627, ИНН 9204011783, г. Севастополь</w:t>
            </w:r>
          </w:p>
          <w:p>
            <w:pPr>
              <w:pStyle w:val="TextBody"/>
              <w:keepNext w:val="true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Федеральное агентство по техническому регулированию и метролог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от 23.12.2015 № 88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йсковая часть 69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004,  г. Севастополь, ул. 2-я Бастионная, д.14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гвард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149204001869, ИНН 9204001055, Севастопол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от 23.10.2017  № 267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40" w:right="-108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У «Экологический центр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003, г. Севастополь, ул. Харьковская, д.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159204008457, ИНН 9204549740, г. Севастопол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природных ресурсов и эколог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от 23.08.2017  № 247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чальник ОНРД по РБ                                              С. В. Власо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23 » декабря 2021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color w:val="000000"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1985" w:leader="none"/>
        <w:tab w:val="left" w:pos="2410" w:leader="none"/>
      </w:tabs>
      <w:ind w:right="-1617" w:hanging="0"/>
      <w:jc w:val="center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b/>
      <w:bCs/>
    </w:rPr>
  </w:style>
  <w:style w:type="character" w:styleId="Style12">
    <w:name w:val="Основной текст Знак"/>
    <w:qFormat/>
    <w:rPr>
      <w:color w:val="000000"/>
      <w:sz w:val="22"/>
    </w:rPr>
  </w:style>
  <w:style w:type="character" w:styleId="2">
    <w:name w:val="Основной текст с отступом 2 Знак"/>
    <w:qFormat/>
    <w:rPr>
      <w:b/>
      <w:sz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/>
  </w:style>
  <w:style w:type="character" w:styleId="Style15">
    <w:name w:val="Текст сноски Знак"/>
    <w:qFormat/>
    <w:rPr>
      <w:rFonts w:ascii="Times New Roman CYR" w:hAnsi="Times New Roman CYR" w:cs="Times New Roman CYR"/>
    </w:rPr>
  </w:style>
  <w:style w:type="character" w:styleId="21">
    <w:name w:val="Основной текст 2 Знак"/>
    <w:qFormat/>
    <w:rPr>
      <w:sz w:val="22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b/>
      <w:color w:val="000000"/>
      <w:sz w:val="22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8">
    <w:name w:val="Знак Знак8"/>
    <w:qFormat/>
    <w:rPr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color w:val="000000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</w:pPr>
    <w:rPr>
      <w:rFonts w:ascii="Times New Roman" w:hAnsi="Times New Roman" w:cs="Times New Roman"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8"/>
      <w:szCs w:val="20"/>
      <w:lang w:val="en-US"/>
    </w:rPr>
  </w:style>
  <w:style w:type="paragraph" w:styleId="3">
    <w:name w:val="Основной текст 3"/>
    <w:basedOn w:val="Normal"/>
    <w:qFormat/>
    <w:pPr>
      <w:widowControl/>
    </w:pPr>
    <w:rPr>
      <w:rFonts w:ascii="Times New Roman" w:hAnsi="Times New Roman" w:cs="Times New Roman"/>
      <w:b/>
      <w:sz w:val="22"/>
      <w:szCs w:val="20"/>
    </w:rPr>
  </w:style>
  <w:style w:type="paragraph" w:styleId="Style18">
    <w:name w:val="Текст"/>
    <w:basedOn w:val="Normal"/>
    <w:qFormat/>
    <w:pPr>
      <w:widowControl/>
    </w:pPr>
    <w:rPr>
      <w:rFonts w:ascii="Courier New" w:hAnsi="Courier New"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</w:pPr>
    <w:rPr>
      <w:rFonts w:ascii="Times New Roman CYR" w:hAnsi="Times New Roman CYR" w:cs="Times New Roman"/>
      <w:sz w:val="20"/>
      <w:szCs w:val="20"/>
      <w:lang w:val="en-US"/>
    </w:rPr>
  </w:style>
  <w:style w:type="paragraph" w:styleId="Sender">
    <w:name w:val="Envelope Return"/>
    <w:basedOn w:val="Normal"/>
    <w:pPr>
      <w:widowControl/>
    </w:pPr>
    <w:rPr>
      <w:rFonts w:ascii="Times New Roman" w:hAnsi="Times New Roman" w:cs="Times New Roman"/>
      <w:sz w:val="24"/>
      <w:szCs w:val="24"/>
    </w:rPr>
  </w:style>
  <w:style w:type="paragraph" w:styleId="Style19">
    <w:name w:val="Маркированный список"/>
    <w:basedOn w:val="Normal"/>
    <w:qFormat/>
    <w:pPr>
      <w:widowControl/>
      <w:tabs>
        <w:tab w:val="clear" w:pos="708"/>
        <w:tab w:val="left" w:pos="4145" w:leader="none"/>
      </w:tabs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"/>
    <w:basedOn w:val="Normal"/>
    <w:qFormat/>
    <w:pPr>
      <w:ind w:firstLine="709"/>
      <w:jc w:val="both"/>
    </w:pPr>
    <w:rPr>
      <w:rFonts w:ascii="Courier New" w:hAnsi="Courier New" w:cs="Courier New"/>
      <w:sz w:val="26"/>
      <w:szCs w:val="24"/>
    </w:rPr>
  </w:style>
  <w:style w:type="paragraph" w:styleId="23">
    <w:name w:val="Основной текст с отступом 2"/>
    <w:basedOn w:val="Normal"/>
    <w:qFormat/>
    <w:pPr>
      <w:widowControl/>
      <w:ind w:left="-108" w:hanging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Indent">
    <w:name w:val="Body Text Indent"/>
    <w:basedOn w:val="Normal"/>
    <w:pPr>
      <w:widowControl/>
      <w:ind w:left="90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7:13:00Z</dcterms:created>
  <dc:creator>4540s-1</dc:creator>
  <dc:description/>
  <dc:language>en-US</dc:language>
  <cp:lastModifiedBy>Lenova</cp:lastModifiedBy>
  <cp:lastPrinted>2021-11-30T14:11:00Z</cp:lastPrinted>
  <dcterms:modified xsi:type="dcterms:W3CDTF">2022-06-02T07:13:00Z</dcterms:modified>
  <cp:revision>2</cp:revision>
  <dc:subject/>
  <dc:title/>
</cp:coreProperties>
</file>